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Ph¸p lÖ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Uû ban th</w:t>
        <w:softHyphen/>
        <w:t xml:space="preserve">êng vô Quèc héi Sè 06/2003/PL-UBTVQH11 </w:t>
        <w:br/>
        <w:t>ngµy 09 th¸ng 01 n¨m 2003 vÒ d©n sè</w:t>
      </w:r>
    </w:p>
    <w:p>
      <w:pPr>
        <w:pStyle w:val="Normal"/>
        <w:spacing w:before="60" w:after="12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D©n sè lµ mét trong nh÷ng yÕu tè quyÕt ®Þnh sù ph¸t triÓn bÒn v÷ng cña ®Êt n</w:t>
        <w:softHyphen/>
        <w:t>íc.</w:t>
      </w:r>
    </w:p>
    <w:p>
      <w:pPr>
        <w:pStyle w:val="Normal"/>
        <w:rPr>
          <w:i/>
          <w:i/>
        </w:rPr>
      </w:pPr>
      <w:r>
        <w:rPr>
          <w:i/>
        </w:rPr>
        <w:t>§Ó n©ng cao tr¸ch nhiÖm cña c«ng d©n, Nhµ n</w:t>
        <w:softHyphen/>
        <w:t>íc vµ x· héi trong c«ng t¸c d©n sè; b¶o vÖ quyÒn vµ lîi Ých hîp ph¸p cña c«ng d©n; t¨ng c</w:t>
        <w:softHyphen/>
        <w:t>êng, thèng nhÊt qu¶n lý nhµ n</w:t>
        <w:softHyphen/>
        <w:t>íc vÒ d©n sè;</w:t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 ®· ®</w:t>
        <w:softHyphen/>
        <w:t xml:space="preserve">îc söa ®æi, bæ sung theo NghÞ quyÕt sè 51/2001/QH10 ngµy 25 th¸ng 12 n¨m 2001 cña Quèc héi kho¸ X, kú häp thø 10; </w:t>
      </w:r>
    </w:p>
    <w:p>
      <w:pPr>
        <w:pStyle w:val="Normal"/>
        <w:rPr>
          <w:i/>
          <w:i/>
        </w:rPr>
      </w:pPr>
      <w:r>
        <w:rPr>
          <w:i/>
        </w:rPr>
        <w:t>C¨n cø vµo NghÞ quyÕt sè 12/2002/QH11 ngµy 16 th¸ng 12 n¨m 2002 cña Quèc héi kho¸ XI, kú häp thø 2 vÒ Ch</w:t>
        <w:softHyphen/>
        <w:t>¬ng tr×nh x©y dùng luËt, ph¸p lÖnh cña Quèc héi nhiÖm kú kho¸ XI (2002-2007) vµ n¨m 2003;</w:t>
      </w:r>
    </w:p>
    <w:p>
      <w:pPr>
        <w:pStyle w:val="Normal"/>
        <w:rPr>
          <w:i/>
          <w:i/>
        </w:rPr>
      </w:pPr>
      <w:r>
        <w:rPr>
          <w:i/>
        </w:rPr>
        <w:t>Ph¸p lÖnh nµy quy ®Þnh vÒ d©n sè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Ph¹m vi ®iÒu chØnh vµ ®èi t</w:t>
        <w:softHyphen/>
        <w:t>îng ¸p dông</w:t>
      </w:r>
    </w:p>
    <w:p>
      <w:pPr>
        <w:pStyle w:val="Normal"/>
        <w:rPr/>
      </w:pPr>
      <w:r>
        <w:rPr/>
        <w:t>1. Ph¸p lÖnh nµy quy ®Þnh vÒ quy m« d©n sè, c¬ cÊu d©n sè, ph©n bè d©n c</w:t>
        <w:softHyphen/>
        <w:t>, chÊt l</w:t>
        <w:softHyphen/>
        <w:t>îng d©n sè, c¸c biÖn ph¸p thùc hiÖn c«ng t¸c d©n sè vµ qu¶n lý nhµ n</w:t>
        <w:softHyphen/>
        <w:t>íc vÒ d©n sè.</w:t>
      </w:r>
    </w:p>
    <w:p>
      <w:pPr>
        <w:pStyle w:val="Normal"/>
        <w:rPr/>
      </w:pPr>
      <w:r>
        <w:rPr/>
        <w:t>2. Ph¸p lÖnh nµy ¸p dông ®èi víi c¬ quan nhµ n</w:t>
        <w:softHyphen/>
        <w:t>íc, tæ chøc chÝnh trÞ, tæ chøc chÝnh trÞ - x· héi, tæ chøc x· héi, tæ chøc x· héi - nghÒ nghiÖp, tæ chøc kinh tÕ, ®¬n vÞ vò trang nh©n d©n vµ mäi c«ng d©n ViÖt Nam (sau ®©y gäi chung lµ c¬ quan, tæ chøc, c¸ nh©n); tæ chøc n</w:t>
        <w:softHyphen/>
        <w:t>íc ngoµi ho¹t ®éng trªn l·nh thæ ViÖt Nam, ng</w:t>
        <w:softHyphen/>
        <w:t>êi n</w:t>
        <w:softHyphen/>
        <w:t>íc ngoµi th</w:t>
        <w:softHyphen/>
        <w:t>êng tró trªn l·nh thæ ViÖt Nam, trõ tr</w:t>
        <w:softHyphen/>
        <w:t xml:space="preserve">êng hîp ®iÒu </w:t>
        <w:softHyphen/>
        <w:t>íc quèc tÕ mµ Céng hoµ x· héi chñ nghÜa ViÖt Nam ký kÕt hoÆc gia nhËp cã quy ®Þnh kh¸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Nguyªn t¾c cña c«ng t¸c d©n sè</w:t>
      </w:r>
    </w:p>
    <w:p>
      <w:pPr>
        <w:pStyle w:val="Normal"/>
        <w:rPr/>
      </w:pPr>
      <w:r>
        <w:rPr/>
        <w:t>1. B¶o vÖ quyÒn vµ lîi Ých hîp ph¸p cña c¬ quan, tæ chøc, c¸ nh©n trong lÜnh vùc d©n sè phï hîp víi sù ph¸t triÓn kinh tÕ - x· héi, chÊt l</w:t>
        <w:softHyphen/>
        <w:t>îng cuéc sèng cña c¸ nh©n, gia ®×nh vµ toµn x· héi.</w:t>
      </w:r>
    </w:p>
    <w:p>
      <w:pPr>
        <w:pStyle w:val="Normal"/>
        <w:rPr/>
      </w:pPr>
      <w:r>
        <w:rPr/>
        <w:t>2. B¶o ®¶m viÖc chñ ®éng, tù nguyÖn, b×nh ®¼ng cña mçi c¸ nh©n, gia ®×nh trong kiÓm so¸t sinh s¶n, ch¨m sãc søc khoÎ sinh s¶n, lùa chän n¬i c</w:t>
        <w:softHyphen/>
        <w:t xml:space="preserve"> tró vµ thùc hiÖn c¸c biÖn ph¸p n©ng cao chÊt l</w:t>
        <w:softHyphen/>
        <w:t>îng d©n sè.</w:t>
      </w:r>
    </w:p>
    <w:p>
      <w:pPr>
        <w:pStyle w:val="Normal"/>
        <w:rPr/>
      </w:pPr>
      <w:r>
        <w:rPr/>
        <w:t>3. KÕt hîp gi÷a quyÒn vµ lîi Ých cña c¸ nh©n, gia ®×nh víi lîi Ých cña céng ®ång vµ toµn x· héi; thùc hiÖn quy m« gia ®×nh Ýt con, no Êm, b×nh ®¼ng, tiÕn bé, h¹nh phóc vµ bÒn v÷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Gi¶i thÝch tõ ng÷</w:t>
      </w:r>
    </w:p>
    <w:p>
      <w:pPr>
        <w:pStyle w:val="Normal"/>
        <w:rPr/>
      </w:pPr>
      <w:r>
        <w:rPr/>
        <w:t>Trong Ph¸p lÖ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D©n sè</w:t>
      </w:r>
      <w:r>
        <w:rPr/>
        <w:t xml:space="preserve"> lµ tËp hîp ng</w:t>
        <w:softHyphen/>
        <w:t>êi sinh sèng trong mét quèc gia, khu vùc, vïng ®Þa lý kinh tÕ hoÆc mét ®¬n vÞ hµnh chÝnh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Quy m« d©n sè</w:t>
      </w:r>
      <w:r>
        <w:rPr/>
        <w:t xml:space="preserve"> lµ sè ng</w:t>
        <w:softHyphen/>
        <w:t>êi sèng trong mét quèc gia, khu vùc, vïng ®Þa lý kinh tÕ hoÆc mét ®¬n vÞ hµnh chÝnh t¹i thêi ®iÓm nhÊt ®Þnh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C¬ cÊu d©n sè</w:t>
      </w:r>
      <w:r>
        <w:rPr/>
        <w:t xml:space="preserve"> lµ tæng sè d©n ®</w:t>
        <w:softHyphen/>
        <w:t>îc ph©n lo¹i theo giíi tÝnh, ®é tuæi, d©n téc, tr×nh ®é häc vÊn, nghÒ nghiÖp, t×nh tr¹ng h«n nh©n vµ c¸c ®Æc tr</w:t>
        <w:softHyphen/>
        <w:t>ng kh¸c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C¬ cÊu d©n sè</w:t>
      </w:r>
      <w:r>
        <w:rPr/>
        <w:t xml:space="preserve"> </w:t>
      </w:r>
      <w:r>
        <w:rPr>
          <w:i/>
        </w:rPr>
        <w:t>giµ</w:t>
      </w:r>
      <w:r>
        <w:rPr/>
        <w:t xml:space="preserve"> lµ d©n sè cã ng</w:t>
        <w:softHyphen/>
        <w:t xml:space="preserve">êi giµ chiÕm tû lÖ cao.  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Ph©n bè d©n c</w:t>
        <w:softHyphen/>
      </w:r>
      <w:r>
        <w:rPr/>
        <w:t xml:space="preserve"> lµ sù ph©n chia tæng sè d©n theo khu vùc, vïng ®Þa lý kinh tÕ hoÆc mét ®¬n vÞ hµnh chÝnh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ChÊt l</w:t>
        <w:softHyphen/>
        <w:t>îng d©n sè</w:t>
      </w:r>
      <w:r>
        <w:rPr/>
        <w:t xml:space="preserve"> lµ sù ph¶n ¸nh c¸c ®Æc tr</w:t>
        <w:softHyphen/>
        <w:t>ng vÒ thÓ chÊt, trÝ tuÖ vµ tinh thÇn cña toµn bé d©n sè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Di c</w:t>
        <w:softHyphen/>
      </w:r>
      <w:r>
        <w:rPr/>
        <w:t xml:space="preserve">  lµ sù di chuyÓn d©n sè tõ quèc gia nµy ®Õn c</w:t>
        <w:softHyphen/>
        <w:t xml:space="preserve"> tró ë quèc gia kh¸c, tõ ®¬n vÞ hµnh chÝnh nµy tíi c</w:t>
        <w:softHyphen/>
        <w:t xml:space="preserve"> tró ë ®¬n vÞ hµnh chÝnh kh¸c.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Søc khoÎ sinh s¶n</w:t>
      </w:r>
      <w:r>
        <w:rPr/>
        <w:t xml:space="preserve"> lµ sù thÓ hiÖn c¸c tr¹ng th¸i vÒ thÓ chÊt, tinh thÇn vµ x· héi liªn quan ®Õn ho¹t ®éng vµ chøc n¨ng sinh s¶n cña mçi ng</w:t>
        <w:softHyphen/>
        <w:t>êi.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KÕ ho¹ch ho¸ gia ®×nh</w:t>
      </w:r>
      <w:r>
        <w:rPr/>
        <w:t xml:space="preserve"> lµ nç lùc cña Nhµ n</w:t>
        <w:softHyphen/>
        <w:t>íc, x· héi ®Ó mçi c¸ nh©n, cÆp vî chång chñ ®éng, tù nguyÖn quyÕt ®Þnh sè con, thêi gian sinh con vµ kho¶ng c¸ch gi÷a c¸c lÇn sinh nh»m b¶o vÖ søc khoÎ, nu«i d¹y con cã tr¸ch nhiÖm, phï hîp víi chuÈn mùc x· héi vµ ®iÒu kiÖn sèng cña gia ®×nh.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>C«ng t¸c d©n sè</w:t>
      </w:r>
      <w:r>
        <w:rPr/>
        <w:t xml:space="preserve"> lµ viÖc qu¶n lý vµ tæ chøc thùc hiÖn c¸c ho¹t ®éng t¸c ®éng ®Õn quy m« d©n sè, c¬ cÊu d©n sè, ph©n bè d©n c</w:t>
        <w:softHyphen/>
        <w:t xml:space="preserve"> vµ n©ng cao chÊt l</w:t>
        <w:softHyphen/>
        <w:t>îng d©n sè.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ChØ sè ph¸t triÓn con ng</w:t>
        <w:softHyphen/>
        <w:t>êi</w:t>
      </w:r>
      <w:r>
        <w:rPr/>
        <w:t xml:space="preserve"> (HDI) lµ sè liÖu tæng hîp ®Ó ®¸nh gi¸ møc ®é ph¸t triÓn con ng</w:t>
        <w:softHyphen/>
        <w:t>êi, ®</w:t>
        <w:softHyphen/>
        <w:t>îc x¸c ®Þnh qua tuæi thä trung b×nh, tr×nh ®é gi¸o dôc vµ thu nhËp b×nh qu©n ®Çu ng</w:t>
        <w:softHyphen/>
        <w:t>êi.</w:t>
      </w:r>
    </w:p>
    <w:p>
      <w:pPr>
        <w:pStyle w:val="Normal"/>
        <w:rPr/>
      </w:pPr>
      <w:r>
        <w:rPr/>
        <w:t xml:space="preserve">12. </w:t>
      </w:r>
      <w:r>
        <w:rPr>
          <w:i/>
        </w:rPr>
        <w:t>Møc sinh thay thÕ</w:t>
      </w:r>
      <w:r>
        <w:rPr/>
        <w:t xml:space="preserve"> lµ møc sinh tÝnh b×nh qu©n trong toµn x· héi th× mçi cÆp vî chång cã hai con.</w:t>
      </w:r>
    </w:p>
    <w:p>
      <w:pPr>
        <w:pStyle w:val="Normal"/>
        <w:rPr/>
      </w:pPr>
      <w:r>
        <w:rPr/>
        <w:t xml:space="preserve">13. </w:t>
      </w:r>
      <w:r>
        <w:rPr>
          <w:i/>
        </w:rPr>
        <w:t>DÞch vô d©n sè</w:t>
      </w:r>
      <w:r>
        <w:rPr/>
        <w:t xml:space="preserve"> lµ c¸c ho¹t ®éng phôc vô c«ng t¸c d©n sè, bao gåm cung cÊp th«ng tin, tuyªn truyÒn, gi¸o dôc, vËn ®éng, h</w:t>
        <w:softHyphen/>
        <w:t>íng dÉn, t</w:t>
        <w:softHyphen/>
        <w:t xml:space="preserve"> vÊn vÒ d©n sè (sau ®©y gäi chung lµ tuyªn truyÒn, t</w:t>
        <w:softHyphen/>
        <w:t xml:space="preserve"> vÊn); cung cÊp biÖn ph¸p ch¨m sãc søc khoÎ sinh s¶n, kÕ ho¹ch ho¸ gia ®×nh, n©ng cao chÊt l</w:t>
        <w:softHyphen/>
        <w:t>îng d©n sè vµ c¸c ho¹t ®éng kh¸c theo quy ®Þnh cña ph¸p luËt.</w:t>
      </w:r>
    </w:p>
    <w:p>
      <w:pPr>
        <w:pStyle w:val="Normal"/>
        <w:rPr/>
      </w:pPr>
      <w:r>
        <w:rPr/>
        <w:t xml:space="preserve">14. </w:t>
      </w:r>
      <w:r>
        <w:rPr>
          <w:i/>
        </w:rPr>
        <w:t>§¨ng ký d©n sè</w:t>
      </w:r>
      <w:r>
        <w:rPr/>
        <w:t xml:space="preserve"> lµ viÖc thu thËp vµ cËp nhËt nh÷ng th«ng tin c¬ b¶n vÒ d©n sè cña mçi ng</w:t>
        <w:softHyphen/>
        <w:t>êi d©n theo tõng thêi gian.</w:t>
      </w:r>
    </w:p>
    <w:p>
      <w:pPr>
        <w:pStyle w:val="Normal"/>
        <w:rPr/>
      </w:pPr>
      <w:r>
        <w:rPr/>
        <w:t xml:space="preserve">15. </w:t>
      </w:r>
      <w:r>
        <w:rPr>
          <w:i/>
        </w:rPr>
        <w:t>HÖ c¬ së d÷ liÖu quèc gia vÒ d©n c</w:t>
        <w:softHyphen/>
      </w:r>
      <w:r>
        <w:rPr/>
        <w:t xml:space="preserve"> lµ hÖ thèng th«ng tin ®</w:t>
        <w:softHyphen/>
        <w:t>îc thu thËp qua ®¨ng ký d©n sè cña toµn bé d©n c</w:t>
        <w:softHyphen/>
        <w:t xml:space="preserve"> vµ ®</w:t>
        <w:softHyphen/>
        <w:t>îc thiÕt lËp trªn m¹ng ®iÖn t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.</w:t>
      </w:r>
      <w:r>
        <w:rPr/>
        <w:t xml:space="preserve"> QuyÒn vµ nghÜa vô cña c«ng d©n vÒ c«ng t¸c d©n sè</w:t>
      </w:r>
    </w:p>
    <w:p>
      <w:pPr>
        <w:pStyle w:val="Normal"/>
        <w:rPr/>
      </w:pPr>
      <w:r>
        <w:rPr/>
        <w:t>1. C«ng d©n cã c¸c quyÒn sau ®©y:</w:t>
      </w:r>
    </w:p>
    <w:p>
      <w:pPr>
        <w:pStyle w:val="Normal"/>
        <w:rPr/>
      </w:pPr>
      <w:r>
        <w:rPr/>
        <w:t>a) §</w:t>
        <w:softHyphen/>
        <w:t xml:space="preserve">îc cung cÊp th«ng tin vÒ d©n sè; </w:t>
      </w:r>
    </w:p>
    <w:p>
      <w:pPr>
        <w:pStyle w:val="Normal"/>
        <w:rPr/>
      </w:pPr>
      <w:r>
        <w:rPr/>
        <w:t>b) §</w:t>
        <w:softHyphen/>
        <w:t>îc cung cÊp c¸c dÞch vô d©n sè cã chÊt l</w:t>
        <w:softHyphen/>
        <w:t>îng, thuËn tiÖn, an toµn vµ ®</w:t>
        <w:softHyphen/>
        <w:t>îc gi÷ bÝ mËt theo quy ®Þnh cña ph¸p luËt;</w:t>
      </w:r>
    </w:p>
    <w:p>
      <w:pPr>
        <w:pStyle w:val="Normal"/>
        <w:rPr/>
      </w:pPr>
      <w:r>
        <w:rPr/>
        <w:t>c) Lùa chän c¸c biÖn ph¸p ch¨m sãc søc khoÎ sinh s¶n, kÕ ho¹ch ho¸ gia ®×nh vµ n©ng cao chÊt l</w:t>
        <w:softHyphen/>
        <w:t>îng d©n sè;</w:t>
      </w:r>
    </w:p>
    <w:p>
      <w:pPr>
        <w:pStyle w:val="Normal"/>
        <w:rPr/>
      </w:pPr>
      <w:r>
        <w:rPr/>
        <w:t>d) Lùa chän n¬i c</w:t>
        <w:softHyphen/>
        <w:t xml:space="preserve"> tró phï hîp víi quy ®Þnh cña ph¸p luËt.</w:t>
      </w:r>
    </w:p>
    <w:p>
      <w:pPr>
        <w:pStyle w:val="Normal"/>
        <w:rPr/>
      </w:pPr>
      <w:r>
        <w:rPr/>
        <w:t>2. C«ng d©n cã c¸c nghÜa vô sau ®©y:</w:t>
      </w:r>
    </w:p>
    <w:p>
      <w:pPr>
        <w:pStyle w:val="Normal"/>
        <w:rPr/>
      </w:pPr>
      <w:r>
        <w:rPr/>
        <w:t>a) Thùc hiÖn kÕ ho¹ch ho¸ gia ®×nh; x©y dùng quy m« gia ®×nh Ýt con, no Êm, b×nh ®¼ng, tiÕn bé, h¹nh phóc vµ bÒn v÷ng;</w:t>
      </w:r>
    </w:p>
    <w:p>
      <w:pPr>
        <w:pStyle w:val="Normal"/>
        <w:rPr/>
      </w:pPr>
      <w:r>
        <w:rPr/>
        <w:t>b) Thùc hiÖn c¸c biÖn ph¸p phï hîp ®Ó n©ng cao thÓ chÊt, trÝ tuÖ, tinh thÇn cña b¶n th©n vµ c¸c thµnh viªn trong gia ®×nh;</w:t>
      </w:r>
    </w:p>
    <w:p>
      <w:pPr>
        <w:pStyle w:val="Normal"/>
        <w:rPr/>
      </w:pPr>
      <w:r>
        <w:rPr/>
        <w:t>c) T«n träng lîi Ých cña Nhµ n</w:t>
        <w:softHyphen/>
        <w:t>íc, x· héi, céng ®ång trong viÖc ®iÒu chØnh quy m« d©n sè, c¬ cÊu d©n sè, ph©n bè d©n c</w:t>
        <w:softHyphen/>
        <w:t>, n©ng cao chÊt l</w:t>
        <w:softHyphen/>
        <w:t xml:space="preserve">îng d©n sè; </w:t>
      </w:r>
    </w:p>
    <w:p>
      <w:pPr>
        <w:pStyle w:val="Normal"/>
        <w:rPr/>
      </w:pPr>
      <w:r>
        <w:rPr/>
        <w:t>d) Thùc hiÖn c¸c quy ®Þnh cña Ph¸p lÖnh nµy vµ c¸c quy ®Þnh kh¸c cña ph¸p luËt cã liªn quan ®Õn c«ng t¸c d©n sè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.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 Tr¸ch nhiÖm cña Nhµ n</w:t>
        <w:softHyphen/>
        <w:t>íc, c¬ quan, tæ chøc trong c«ng t¸c d©n sè</w:t>
      </w:r>
    </w:p>
    <w:p>
      <w:pPr>
        <w:pStyle w:val="Normal"/>
        <w:rPr/>
      </w:pPr>
      <w:r>
        <w:rPr/>
        <w:t>1. Nhµ n</w:t>
        <w:softHyphen/>
        <w:t>íc cã chÝnh s¸ch, biÖn ph¸p ®Ó triÓn khai c«ng t¸c d©n sè, thùc hiÖn x· héi ho¸ c«ng t¸c d©n sè, b¶o ®¶m ®iÒu kiÖn thuËn lîi cho c«ng t¸c d©n sè phï hîp víi sù ph¸t triÓn kinh tÕ - x· héi cña ®Êt n</w:t>
        <w:softHyphen/>
        <w:t>íc.</w:t>
      </w:r>
    </w:p>
    <w:p>
      <w:pPr>
        <w:pStyle w:val="Normal"/>
        <w:rPr/>
      </w:pPr>
      <w:r>
        <w:rPr/>
        <w:t>2. Nhµ n</w:t>
        <w:softHyphen/>
        <w:t>íc cã chÝnh s¸ch khuyÕn khÝch tæ chøc, c¸ nh©n ®Çu t</w:t>
        <w:softHyphen/>
        <w:t>, hîp t¸c, gióp ®ì, hç trî ch</w:t>
        <w:softHyphen/>
        <w:t>¬ng tr×nh ch¨m sãc søc khoÎ sinh s¶n, kÕ ho¹ch ho¸ gia ®×nh, n©ng cao chÊt l</w:t>
        <w:softHyphen/>
        <w:t xml:space="preserve">îng d©n sè, </w:t>
        <w:softHyphen/>
        <w:t>u tiªn ®èi víi ng</w:t>
        <w:softHyphen/>
        <w:t>êi nghÌo, ®ång bµo c¸c d©n téc thiÓu sè, vïng cã ®iÒu kiÖn kinh tÕ - x· héi ®Æc biÖt khã kh¨n, vïng cã ®iÒu kiÖn kinh tÕ - x· héi khã kh¨n.</w:t>
      </w:r>
    </w:p>
    <w:p>
      <w:pPr>
        <w:pStyle w:val="Normal"/>
        <w:rPr/>
      </w:pPr>
      <w:r>
        <w:rPr/>
        <w:t>3. C¬ quan qu¶n lý nhµ n</w:t>
        <w:softHyphen/>
        <w:t>íc vÒ d©n sè cã tr¸ch nhiÖm chØ ®¹o thùc hiÖn c«ng t¸c d©n sè; phèi hîp víi MÆt trËn Tæ quèc ViÖt Nam vµ c¸c tæ chøc thµnh viªn cña MÆt trËn ®Ó triÓn khai c«ng t¸c d©n sè; thanh tra, kiÓm tra viÖc thi hµnh ph¸p luËt vÒ d©n sè.</w:t>
      </w:r>
    </w:p>
    <w:p>
      <w:pPr>
        <w:pStyle w:val="Normal"/>
        <w:rPr/>
      </w:pPr>
      <w:r>
        <w:rPr/>
        <w:t>4. C¬ quan, tæ chøc trong ph¹m vi nhiÖm vô, quyÒn h¹n cña m×nh cã tr¸ch nhiÖm:</w:t>
      </w:r>
    </w:p>
    <w:p>
      <w:pPr>
        <w:pStyle w:val="Normal"/>
        <w:rPr/>
      </w:pPr>
      <w:r>
        <w:rPr/>
        <w:t>a) Lång ghÐp c¸c yÕu tè d©n sè trong quy ho¹ch, kÕ ho¹ch, chÝnh s¸ch ph¸t triÓn kinh tÕ - x· héi;</w:t>
      </w:r>
    </w:p>
    <w:p>
      <w:pPr>
        <w:pStyle w:val="Normal"/>
        <w:rPr/>
      </w:pPr>
      <w:r>
        <w:rPr/>
        <w:t>b) Tuyªn truyÒn, vËn ®éng thùc hiÖn c«ng t¸c d©n sè;</w:t>
      </w:r>
    </w:p>
    <w:p>
      <w:pPr>
        <w:pStyle w:val="Normal"/>
        <w:rPr/>
      </w:pPr>
      <w:r>
        <w:rPr/>
        <w:t>c) Cung cÊp c¸c lo¹i dÞch vô d©n sè;</w:t>
      </w:r>
    </w:p>
    <w:p>
      <w:pPr>
        <w:pStyle w:val="Normal"/>
        <w:rPr/>
      </w:pPr>
      <w:r>
        <w:rPr/>
        <w:t>d) Tæ chøc thùc hiÖn ph¸p luËt vÒ d©n sè trong c¬ quan, tæ chøc m×nh.</w:t>
      </w:r>
    </w:p>
    <w:p>
      <w:pPr>
        <w:pStyle w:val="Normal"/>
        <w:ind w:left="1701" w:hanging="992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.</w:t>
      </w:r>
      <w:r>
        <w:rPr/>
        <w:t xml:space="preserve">  Tr¸ch nhiÖm cña MÆt trËn Tæ quèc ViÖt Nam vµ c¸c ®oµn thÓ nh©n d©n trong c«ng t¸c d©n sè</w:t>
      </w:r>
    </w:p>
    <w:p>
      <w:pPr>
        <w:pStyle w:val="Normal"/>
        <w:rPr/>
      </w:pPr>
      <w:r>
        <w:rPr/>
        <w:t>MÆt trËn Tæ quèc ViÖt Nam vµ c¸c ®oµn thÓ nh©n d©n cã tr¸ch nhiÖm:</w:t>
      </w:r>
    </w:p>
    <w:p>
      <w:pPr>
        <w:pStyle w:val="Normal"/>
        <w:rPr/>
      </w:pPr>
      <w:r>
        <w:rPr/>
        <w:t>1. Tham gia ý kiÕn vµo viÖc ho¹ch ®Þnh chÝnh s¸ch, x©y dùng quy ho¹ch, kÕ ho¹ch d©n sè vµ c¸c v¨n b¶n quy ph¹m ph¸p luËt vÒ d©n sè;</w:t>
      </w:r>
    </w:p>
    <w:p>
      <w:pPr>
        <w:pStyle w:val="Normal"/>
        <w:rPr/>
      </w:pPr>
      <w:r>
        <w:rPr/>
        <w:t>2. Tæ chøc thùc hiÖn c«ng t¸c d©n sè trong hÖ thèng cña m×nh;</w:t>
      </w:r>
    </w:p>
    <w:p>
      <w:pPr>
        <w:pStyle w:val="Normal"/>
        <w:rPr/>
      </w:pPr>
      <w:r>
        <w:rPr/>
        <w:t>3. Tuyªn truyÒn, vËn ®éng ®oµn viªn, héi viªn vµ toµn d©n thùc hiÖn ph¸p luËt vÒ d©n sè;</w:t>
      </w:r>
    </w:p>
    <w:p>
      <w:pPr>
        <w:pStyle w:val="Normal"/>
        <w:rPr/>
      </w:pPr>
      <w:r>
        <w:rPr/>
        <w:t>4. Gi¸m s¸t viÖc thùc hiÖn ph¸p luËt vÒ d©n sè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7.</w:t>
      </w:r>
      <w:r>
        <w:rPr/>
        <w:t xml:space="preserve"> C¸c hµnh vi bÞ nghiªm cÊm</w:t>
      </w:r>
    </w:p>
    <w:p>
      <w:pPr>
        <w:pStyle w:val="Normal"/>
        <w:rPr/>
      </w:pPr>
      <w:r>
        <w:rPr/>
        <w:tab/>
        <w:t>Nghiªm cÊm c¸c hµnh vi sau ®©y:</w:t>
      </w:r>
    </w:p>
    <w:p>
      <w:pPr>
        <w:pStyle w:val="Normal"/>
        <w:rPr/>
      </w:pPr>
      <w:r>
        <w:rPr/>
        <w:t>1. C¶n trë, c</w:t>
        <w:softHyphen/>
        <w:t>ìng bøc viÖc thùc hiÖn kÕ ho¹ch ho¸ gia ®×nh;</w:t>
      </w:r>
    </w:p>
    <w:p>
      <w:pPr>
        <w:pStyle w:val="Normal"/>
        <w:rPr/>
      </w:pPr>
      <w:r>
        <w:rPr/>
        <w:t>2. Lùa chän giíi tÝnh thai nhi d</w:t>
        <w:softHyphen/>
        <w:t>íi mäi h×nh thøc;</w:t>
      </w:r>
    </w:p>
    <w:p>
      <w:pPr>
        <w:pStyle w:val="Normal"/>
        <w:rPr/>
      </w:pPr>
      <w:r>
        <w:rPr/>
        <w:t>3. S¶n xuÊt, kinh doanh, nhËp khÈu, cung cÊp ph</w:t>
        <w:softHyphen/>
        <w:t>¬ng tiÖn tr¸nh thai gi¶, kh«ng b¶o ®¶m tiªu chuÈn chÊt l</w:t>
        <w:softHyphen/>
        <w:t>îng, qu¸ h¹n sö dông, ch</w:t>
        <w:softHyphen/>
        <w:t>a ®</w:t>
        <w:softHyphen/>
        <w:t>îc phÐp l</w:t>
        <w:softHyphen/>
        <w:t>u hµnh;</w:t>
      </w:r>
    </w:p>
    <w:p>
      <w:pPr>
        <w:pStyle w:val="Normal"/>
        <w:rPr/>
      </w:pPr>
      <w:r>
        <w:rPr/>
        <w:t>4. Di c</w:t>
        <w:softHyphen/>
        <w:t xml:space="preserve"> vµ c</w:t>
        <w:softHyphen/>
        <w:t xml:space="preserve"> tró tr¸i ph¸p luËt;</w:t>
      </w:r>
    </w:p>
    <w:p>
      <w:pPr>
        <w:pStyle w:val="Normal"/>
        <w:rPr/>
      </w:pPr>
      <w:r>
        <w:rPr/>
        <w:t>5. Tuyªn truyÒn, phæ biÕn hoÆc ®</w:t>
        <w:softHyphen/>
        <w:t>a ra nh÷ng th«ng tin cã néi dung tr¸i víi chÝnh s¸ch d©n sè, truyÒn thèng ®¹o ®øc tèt ®Ñp cña d©n téc, cã ¶nh h</w:t>
        <w:softHyphen/>
        <w:t>ëng xÊu ®Õn c«ng t¸c d©n sè vµ ®êi sèng x· héi;</w:t>
      </w:r>
    </w:p>
    <w:p>
      <w:pPr>
        <w:pStyle w:val="Normal"/>
        <w:rPr/>
      </w:pPr>
      <w:r>
        <w:rPr/>
        <w:t>6. Nh©n b¶n v« tÝnh ng</w:t>
        <w:softHyphen/>
        <w:t>ê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>Quy m«, c¬ cÊu d©n sè vµ ph©n bè d©n c</w:t>
        <w:softHyphen/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 xml:space="preserve"> quy m« d©n sè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8.</w:t>
      </w:r>
      <w:r>
        <w:rPr/>
        <w:t xml:space="preserve"> §iÒu chØnh quy m« d©n sè</w:t>
      </w:r>
    </w:p>
    <w:p>
      <w:pPr>
        <w:pStyle w:val="Normal"/>
        <w:rPr/>
      </w:pPr>
      <w:r>
        <w:rPr/>
        <w:t>1. Nhµ n</w:t>
        <w:softHyphen/>
        <w:t>íc ®iÒu chØnh quy m« d©n sè phï hîp víi sù ph¸t triÓn kinh tÕ - x· héi, tµi nguyªn, m«i tr</w:t>
        <w:softHyphen/>
        <w:t>êng th«ng qua c¸c ch</w:t>
        <w:softHyphen/>
        <w:t>¬ng tr×nh, dù ¸n ph¸t triÓn kinh tÕ - x· héi, ch¨m sãc søc khoÎ sinh s¶n, kÕ ho¹ch ho¸ gia ®×nh ®Ó ®iÒu chØnh møc sinh vµ æn ®Þnh quy m« d©n sè ë møc hîp lý.</w:t>
      </w:r>
    </w:p>
    <w:p>
      <w:pPr>
        <w:pStyle w:val="Normal"/>
        <w:rPr/>
      </w:pPr>
      <w:r>
        <w:rPr/>
        <w:t>2. Trong ph¹m vi nhiÖm vô, quyÒn h¹n cña m×nh, c¬ quan, tæ chøc chÞu tr¸ch nhiÖm ®èi víi c¸c ch</w:t>
        <w:softHyphen/>
        <w:t>¬ng tr×nh, dù ¸n vÒ ch¨m sãc søc khoÎ sinh s¶n, kÕ ho¹ch ho¸ gia ®×nh. Héi ®ång nh©n d©n, Uû ban nh©n d©n c¸c cÊp chÞu tr¸ch nhiÖm ®èi víi c¸c ch</w:t>
        <w:softHyphen/>
        <w:t>¬ng tr×nh, dù ¸n vÒ ch¨m sãc søc khoÎ sinh s¶n, kÕ ho¹ch ho¸ gia ®×nh trªn ®Þa bµn ®Þa ph</w:t>
        <w:softHyphen/>
        <w:t>¬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.</w:t>
      </w:r>
      <w:r>
        <w:rPr/>
        <w:t xml:space="preserve"> KÕ ho¹ch ho¸ gia ®×nh</w:t>
      </w:r>
    </w:p>
    <w:p>
      <w:pPr>
        <w:pStyle w:val="Normal"/>
        <w:rPr/>
      </w:pPr>
      <w:r>
        <w:rPr/>
        <w:t>1. KÕ ho¹ch ho¸ gia ®×nh lµ biÖn ph¸p chñ yÕu ®Ó ®iÒu chØnh møc sinh gãp phÇn b¶o ®¶m cuéc sèng no Êm, b×nh ®¼ng, tiÕn bé, h¹nh phóc.</w:t>
      </w:r>
    </w:p>
    <w:p>
      <w:pPr>
        <w:pStyle w:val="Normal"/>
        <w:rPr/>
      </w:pPr>
      <w:r>
        <w:rPr/>
        <w:t>2. BiÖn ph¸p thùc hiÖn kÕ ho¹ch ho¸ gia ®×nh bao gåm:</w:t>
      </w:r>
    </w:p>
    <w:p>
      <w:pPr>
        <w:pStyle w:val="Normal"/>
        <w:rPr/>
      </w:pPr>
      <w:r>
        <w:rPr/>
        <w:t>a) Tuyªn truyÒn, t</w:t>
        <w:softHyphen/>
        <w:t xml:space="preserve"> vÊn, gióp ®ì, b¶o ®¶m ®Ó mçi c¸ nh©n, cÆp vî chång chñ ®éng, tù nguyÖn thùc hiÖn kÕ ho¹ch ho¸ gia ®×nh;</w:t>
      </w:r>
    </w:p>
    <w:p>
      <w:pPr>
        <w:pStyle w:val="Normal"/>
        <w:rPr/>
      </w:pPr>
      <w:r>
        <w:rPr/>
        <w:t>b) Cung cÊp c¸c dÞch vô kÕ ho¹ch ho¸ gia ®×nh b¶o ®¶m chÊt l</w:t>
        <w:softHyphen/>
        <w:t>îng, thuËn tiÖn, an toµn vµ ®Õn tËn ng</w:t>
        <w:softHyphen/>
        <w:t>êi d©n;</w:t>
      </w:r>
    </w:p>
    <w:p>
      <w:pPr>
        <w:pStyle w:val="Normal"/>
        <w:rPr/>
      </w:pPr>
      <w:r>
        <w:rPr/>
        <w:t>c) KhuyÕn khÝch lîi Ých vËt chÊt vµ tinh thÇn, thùc hiÖn c¸c chÝnh s¸ch b¶o hiÓm ®Ó t¹o ®éng lùc thóc ®Èy viÖc thùc hiÖn kÕ ho¹ch ho¸ gia ®×nh s©u réng trong nh©n d©n.</w:t>
      </w:r>
    </w:p>
    <w:p>
      <w:pPr>
        <w:pStyle w:val="Normal"/>
        <w:rPr/>
      </w:pPr>
      <w:r>
        <w:rPr/>
        <w:t>3. Nhµ n</w:t>
        <w:softHyphen/>
        <w:t>íc hç trî vµ t¹o ®iÒu kiÖn thuËn lîi cho viÖc thùc hiÖn c¸c ch</w:t>
        <w:softHyphen/>
        <w:t xml:space="preserve">¬ng tr×nh, dù ¸n vÒ kÕ ho¹ch ho¸ gia ®×nh; </w:t>
        <w:softHyphen/>
        <w:t>u tiªn ®èi víi vïng cã ®iÒu kiÖn kinh tÕ - x· héi ®Æc biÖt khã kh¨n, vïng cã ®iÒu kiÖn kinh tÕ - x· héi khã kh¨n, ng</w:t>
        <w:softHyphen/>
        <w:t>êi nghÌo, ng</w:t>
        <w:softHyphen/>
        <w:t>êi cã hoµn c¶nh khã kh¨n vµ ng</w:t>
        <w:softHyphen/>
        <w:t>êi ch</w:t>
        <w:softHyphen/>
        <w:t>a ®Õn tuæi thµnh niªn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.</w:t>
      </w:r>
      <w:r>
        <w:rPr/>
        <w:t xml:space="preserve"> QuyÒn vµ nghÜa vô cña mçi cÆp vî chång, c¸ nh©n trong viÖc thùc hiÖn kÕ ho¹ch ho¸ gia ®×nh</w:t>
      </w:r>
    </w:p>
    <w:p>
      <w:pPr>
        <w:pStyle w:val="Normal"/>
        <w:spacing w:before="0" w:after="160"/>
        <w:rPr/>
      </w:pPr>
      <w:r>
        <w:rPr/>
        <w:t>1. Mçi cÆp vî chång vµ c¸ nh©n cã quyÒn:</w:t>
      </w:r>
    </w:p>
    <w:p>
      <w:pPr>
        <w:pStyle w:val="Normal"/>
        <w:spacing w:before="0" w:after="160"/>
        <w:rPr/>
      </w:pPr>
      <w:r>
        <w:rPr/>
        <w:t xml:space="preserve">a) QuyÕt ®Þnh vÒ thêi gian sinh con, sè con vµ kho¶ng c¸ch gi÷a c¸c lÇn sinh phï hîp víi løa tuæi, t×nh tr¹ng søc khoÎ, ®iÒu kiÖn häc tËp, lao ®éng, c«ng t¸c, thu nhËp vµ nu«i d¹y con cña c¸ nh©n, cÆp vî chång trªn c¬ së b×nh ®¼ng; </w:t>
      </w:r>
    </w:p>
    <w:p>
      <w:pPr>
        <w:pStyle w:val="Normal"/>
        <w:spacing w:before="0" w:after="160"/>
        <w:rPr/>
      </w:pPr>
      <w:r>
        <w:rPr/>
        <w:t>b) Lùa chän, sö dông c¸c biÖn ph¸p kÕ ho¹ch ho¸ gia ®×nh.</w:t>
      </w:r>
    </w:p>
    <w:p>
      <w:pPr>
        <w:pStyle w:val="Normal"/>
        <w:spacing w:before="0" w:after="160"/>
        <w:rPr/>
      </w:pPr>
      <w:r>
        <w:rPr/>
        <w:t>2. Mçi cÆp vî chång vµ c¸ nh©n cã nghÜa vô:</w:t>
      </w:r>
    </w:p>
    <w:p>
      <w:pPr>
        <w:pStyle w:val="Normal"/>
        <w:spacing w:before="0" w:after="160"/>
        <w:rPr/>
      </w:pPr>
      <w:r>
        <w:rPr/>
        <w:t>a) Sö dông c¸c biÖn ph¸p tr¸nh thai;</w:t>
      </w:r>
    </w:p>
    <w:p>
      <w:pPr>
        <w:pStyle w:val="Normal"/>
        <w:spacing w:before="0" w:after="160"/>
        <w:rPr/>
      </w:pPr>
      <w:r>
        <w:rPr/>
        <w:t>b) B¶o vÖ søc khoÎ vµ thùc hiÖn c¸c biÖn ph¸p phßng, tr¸nh c¸c bÖnh nhiÔm khuÈn ®</w:t>
        <w:softHyphen/>
        <w:t>êng sinh s¶n vµ c¸c bÖnh l©y truyÒn qua ®</w:t>
        <w:softHyphen/>
        <w:t>êng t×nh dôc, HIV/AIDS;</w:t>
      </w:r>
    </w:p>
    <w:p>
      <w:pPr>
        <w:pStyle w:val="Normal"/>
        <w:spacing w:before="0" w:after="160"/>
        <w:rPr/>
      </w:pPr>
      <w:r>
        <w:rPr/>
        <w:t>c) Thùc hiÖn c¸c nghÜa vô kh¸c liªn quan ®Õn ch¨m sãc søc khoÎ sinh s¶n, kÕ ho¹ch ho¸ gia ®×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1.</w:t>
      </w:r>
      <w:r>
        <w:rPr/>
        <w:t xml:space="preserve"> Tuyªn truyÒn vµ t</w:t>
        <w:softHyphen/>
        <w:t xml:space="preserve"> vÊn vÒ kÕ ho¹ch ho¸ gia ®×nh</w:t>
      </w:r>
    </w:p>
    <w:p>
      <w:pPr>
        <w:pStyle w:val="Normal"/>
        <w:rPr/>
      </w:pPr>
      <w:r>
        <w:rPr/>
        <w:t>1. C¬ quan qu¶n lý nhµ n</w:t>
        <w:softHyphen/>
        <w:t>íc vÒ d©n sè cã tr¸ch nhiÖm x©y dùng ch</w:t>
        <w:softHyphen/>
        <w:t>¬ng tr×nh, néi dung tuyªn truyÒn, t</w:t>
        <w:softHyphen/>
        <w:t xml:space="preserve"> vÊn vÒ kÕ ho¹ch ho¸ gia ®×nh; phèi hîp víi c¬ quan, tæ chøc, c¸ nh©n trong viÖc tæ chøc thùc hiÖn tuyªn truyÒn, t</w:t>
        <w:softHyphen/>
        <w:t xml:space="preserve"> vÊn vÒ kÕ ho¹nh ho¸ gia ®×nh. </w:t>
      </w:r>
    </w:p>
    <w:p>
      <w:pPr>
        <w:pStyle w:val="Normal"/>
        <w:rPr/>
      </w:pPr>
      <w:r>
        <w:rPr/>
        <w:t>2. C¬ quan, tæ chøc, c¸ nh©n cã quyÒn ®</w:t>
        <w:softHyphen/>
        <w:t>îc tiÕp nhËn th«ng tin, tham gia tuyªn truyÒn, t</w:t>
        <w:softHyphen/>
        <w:t xml:space="preserve"> vÊn viÖc thùc hiÖn kÕ ho¹ch ho¸ gia ®×nh.</w:t>
      </w:r>
    </w:p>
    <w:p>
      <w:pPr>
        <w:pStyle w:val="Normal"/>
        <w:rPr/>
      </w:pPr>
      <w:r>
        <w:rPr/>
        <w:t>3. C¸c c¬ quan th«ng tin tuyªn truyÒn cã tr¸ch nhiÖm tuyªn truyÒn, phæ biÕn ph¸p luËt vÒ d©n sè vµ kÕ ho¹ch ho¸ gia ®×nh. Néi dung vµ h×nh thøc tuyªn truyÒn ph¶i phï hîp vµ dÔ hiÓu ®èi víi tõng nhãm ®èi t</w:t>
        <w:softHyphen/>
        <w:t>î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2.</w:t>
      </w:r>
      <w:r>
        <w:rPr/>
        <w:t xml:space="preserve"> Cung cÊp dÞch vô kÕ ho¹ch ho¸ gia ®×nh</w:t>
      </w:r>
    </w:p>
    <w:p>
      <w:pPr>
        <w:pStyle w:val="Normal"/>
        <w:rPr/>
      </w:pPr>
      <w:r>
        <w:rPr/>
        <w:t>1. Nhµ n</w:t>
        <w:softHyphen/>
        <w:t>íc khuyÕn khÝch c¸c tæ chøc, c¸ nh©n tham gia s¶n xuÊt, nhËp khÈu, cung øng ph</w:t>
        <w:softHyphen/>
        <w:t>¬ng tiÖn tr¸nh thai vµ cung cÊp dÞch vô kÕ ho¹ch ho¸ gia ®×nh theo quy ®Þnh cña ph¸p luËt.</w:t>
      </w:r>
    </w:p>
    <w:p>
      <w:pPr>
        <w:pStyle w:val="Normal"/>
        <w:rPr/>
      </w:pPr>
      <w:r>
        <w:rPr/>
        <w:t>2. Tæ chøc, c¸ nh©n cung cÊp ph</w:t>
        <w:softHyphen/>
        <w:t>¬ng tiÖn tr¸nh thai vµ dÞch vô kÕ ho¹ch ho¸ gia ®×nh cã tr¸ch nhiÖm b¶o ®¶m chÊt l</w:t>
        <w:softHyphen/>
        <w:t>îng ph</w:t>
        <w:softHyphen/>
        <w:t>¬ng tiÖn, dÞch vô, kü thuËt an toµn, thuËn tiÖn; theo dâi, gi¶i quyÕt c¸c t¸c dông phô vµ tai biÕn cho ng</w:t>
        <w:softHyphen/>
        <w:t>êi sö dông (nÕu cã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 xml:space="preserve"> c¬ cÊu d©n sè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3.</w:t>
      </w:r>
      <w:r>
        <w:rPr/>
        <w:t xml:space="preserve"> §iÒu chØnh c¬ cÊu d©n sè</w:t>
      </w:r>
    </w:p>
    <w:p>
      <w:pPr>
        <w:pStyle w:val="Normal"/>
        <w:rPr/>
      </w:pPr>
      <w:r>
        <w:rPr/>
        <w:t>1. Nhµ n</w:t>
        <w:softHyphen/>
        <w:t>íc ®iÒu chØnh c¬ cÊu d©n sè nh»m b¶o ®¶m c¬ cÊu d©n sè hîp lý vÒ giíi tÝnh, ®é tuæi, tr×nh ®é häc vÊn, ngµnh nghÒ vµ c¸c ®Æc tr</w:t>
        <w:softHyphen/>
        <w:t>ng kh¸c; b¶o vÖ vµ t¹o ®iÒu kiÖn ®Ó c¸c d©n téc thiÓu sè ph¸t triÓn.</w:t>
      </w:r>
    </w:p>
    <w:p>
      <w:pPr>
        <w:pStyle w:val="Normal"/>
        <w:rPr/>
      </w:pPr>
      <w:r>
        <w:rPr/>
        <w:t>2. ViÖc ®iÒu chØnh c¬ cÊu d©n sè ®</w:t>
        <w:softHyphen/>
        <w:t>îc thùc hiÖn th«ng qua c¸c ch</w:t>
        <w:softHyphen/>
        <w:t>¬ng tr×nh, dù ¸n ph¸t triÓn kinh tÕ - x· héi cña c¶ n</w:t>
        <w:softHyphen/>
        <w:t>íc vµ tõng ®Þa ph</w:t>
        <w:softHyphen/>
        <w:t>¬ng. Nhµ n</w:t>
        <w:softHyphen/>
        <w:t>íc cã chÝnh s¸ch; c¬ quan, tæ chøc cã biÖn ph¸p ph¸t triÓn c¸c dÞch vô x· héi phï hîp víi c¬ cÊu d©n sè giµ trong t</w:t>
        <w:softHyphen/>
        <w:t>¬ng la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4.</w:t>
      </w:r>
      <w:r>
        <w:rPr/>
        <w:t xml:space="preserve"> B¶o ®¶m c¬ cÊu d©n sè hîp lý </w:t>
      </w:r>
    </w:p>
    <w:p>
      <w:pPr>
        <w:pStyle w:val="Normal"/>
        <w:rPr/>
      </w:pPr>
      <w:r>
        <w:rPr>
          <w:b/>
        </w:rPr>
        <w:tab/>
      </w:r>
      <w:r>
        <w:rPr/>
        <w:t>1. Nhµ n</w:t>
        <w:softHyphen/>
        <w:t>íc cã chÝnh s¸ch vµ biÖn ph¸p cÇn thiÕt ng¨n chÆn viÖc lùa chän giíi tÝnh thai nhi ®Ó b¶o ®¶m c©n b»ng giíi tÝnh theo quy luËt sinh s¶n tù nhiªn; ®iÒu chØnh møc sinh nh»m t¹o c¬ cÊu d©n sè hîp lý vÒ giíi tÝnh, ®é tuæi.</w:t>
      </w:r>
    </w:p>
    <w:p>
      <w:pPr>
        <w:pStyle w:val="Normal"/>
        <w:rPr/>
      </w:pPr>
      <w:r>
        <w:rPr/>
        <w:t>2. Nhµ n</w:t>
        <w:softHyphen/>
        <w:t>íc thùc hiÖn chÝnh s¸ch ph¸t triÓn kinh tÕ - x· héi, khoa häc - kü thuËt, ®µo t¹o ngµnh nghÒ, sö dông lao ®éng phï hîp víi giíi tÝnh, ®é tuæi, d©n téc vµ sù ph¸t triÓn kinh tÕ - x· héi ë tõng ®Þa ph</w:t>
        <w:softHyphen/>
        <w:t xml:space="preserve">¬ng. </w:t>
      </w:r>
    </w:p>
    <w:p>
      <w:pPr>
        <w:pStyle w:val="Normal"/>
        <w:rPr/>
      </w:pPr>
      <w:r>
        <w:rPr/>
        <w:t>3. C¬ quan, tæ chøc cã tr¸ch nhiÖm x©y dùng chÝnh s¸ch vµ lËp kÕ ho¹ch ph¸t triÓn kinh tÕ - x· héi ph¶i b¶o ®¶m sù c©n ®èi vÒ giíi tÝnh, ®é tuæi, c¬ cÊu ngµnh nghÒ ë mçi khu vùc, vïng ®Þa lý kinh tÕ vµ tõng ®¬n vÞ hµnh chÝ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5.</w:t>
      </w:r>
      <w:r>
        <w:rPr/>
        <w:t xml:space="preserve"> B¶o vÖ c¸c d©n téc thiÓu sè</w:t>
      </w:r>
    </w:p>
    <w:p>
      <w:pPr>
        <w:pStyle w:val="Normal"/>
        <w:rPr/>
      </w:pPr>
      <w:r>
        <w:rPr/>
        <w:t>1. Nhµ n</w:t>
        <w:softHyphen/>
        <w:t>íc cã chÝnh s¸ch, biÖn ph¸p gióp ®ì, hç trî vÒ vËt chÊt, tinh thÇn cho ®ång bµo c¸c d©n téc thiÓu sè ë vïng cã ®iÒu kiÖn kinh tÕ - x· héi ®Æc biÖt khã kh¨n, vïng cã ®iÒu kiÖn kinh tÕ - x· héi khã kh¨n b»ng c¸c ch</w:t>
        <w:softHyphen/>
        <w:t>¬ng tr×nh, dù ¸n ph¸t triÓn kinh tÕ - x· héi, xo¸ ®ãi gi¶m nghÌo vµ ®¸p øng nhu cÇu dÞch vô ch¨m sãc søc khoÎ sinh s¶n, kÕ ho¹ch ho¸ gia ®×nh, n©ng cao chÊt l</w:t>
        <w:softHyphen/>
        <w:t>îng d©n sè.</w:t>
      </w:r>
    </w:p>
    <w:p>
      <w:pPr>
        <w:pStyle w:val="Normal"/>
        <w:rPr/>
      </w:pPr>
      <w:r>
        <w:rPr/>
        <w:t>2. C¬ quan, tæ chøc, c¸ nh©n trong ph¹m vi nhiÖm vô, quyÒn h¹n cña m×nh cã tr¸ch nhiÖm tuyªn truyÒn, t</w:t>
        <w:softHyphen/>
        <w:t xml:space="preserve"> vÊn, h</w:t>
        <w:softHyphen/>
        <w:t>íng dÉn, gióp ®ì c¸c d©n téc thiÓu sè trong viÖc b¶o vÖ, ch¨m sãc søc khoÎ sinh s¶n, kÕ ho¹ch ho¸ gia ®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  <w:br/>
        <w:t xml:space="preserve"> ph©n bè d©n c</w:t>
        <w:softHyphen/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6.</w:t>
      </w:r>
      <w:r>
        <w:rPr/>
        <w:t xml:space="preserve"> Ph©n bè d©n c</w:t>
        <w:softHyphen/>
        <w:t xml:space="preserve"> hîp lý </w:t>
      </w:r>
    </w:p>
    <w:p>
      <w:pPr>
        <w:pStyle w:val="Normal"/>
        <w:rPr/>
      </w:pPr>
      <w:r>
        <w:rPr/>
        <w:t>1. Nhµ n</w:t>
        <w:softHyphen/>
        <w:t>íc thùc hiÖn viÖc ph©n bè d©n c</w:t>
        <w:softHyphen/>
        <w:t xml:space="preserve"> hîp lý gi÷a c¸c khu vùc, vïng ®Þa lý kinh tÕ vµ c¸c ®¬n vÞ hµnh chÝnh b»ng c¸c ch</w:t>
        <w:softHyphen/>
        <w:t>¬ng tr×nh, dù ¸n khai th¸c tiÒm n¨ng ®Êt ®ai, tµi nguyªn ®Ó ph¸t huy thÕ m¹nh cña tõng n¬i vÒ ph¸t triÓn kinh tÕ - x· héi vµ b¶o vÖ an ninh, quèc phßng.</w:t>
      </w:r>
    </w:p>
    <w:p>
      <w:pPr>
        <w:pStyle w:val="Normal"/>
        <w:rPr/>
      </w:pPr>
      <w:r>
        <w:rPr/>
        <w:t>2. C¬ quan nhµ n</w:t>
        <w:softHyphen/>
        <w:t>íc cã thÈm quyÒn cã tr¸ch nhiÖm lËp quy ho¹ch, kÕ ho¹ch ph©n bè d©n c</w:t>
        <w:softHyphen/>
        <w:t xml:space="preserve"> phï hîp víi c¸c khu vùc, vïng ®Þa lý kinh tÕ vµ c¸c ®¬n vÞ hµnh chÝnh, </w:t>
        <w:softHyphen/>
        <w:t>u tiªn ®Çu t</w:t>
        <w:softHyphen/>
        <w:t xml:space="preserve"> cho nh÷ng vïng cã ®iÒu kiÖn kinh tÕ - x· héi ®Æc biÖt khã kh¨n, vïng cã ®iÒu kiÖn kinh tÕ - x· héi khã kh¨n, mËt ®é d©n sè thÊp nh»m t¹o viÖc lµm vµ ®iÒu kiÖn sèng tèt ®Ó thu hót lao ®é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7.</w:t>
      </w:r>
      <w:r>
        <w:rPr/>
        <w:t xml:space="preserve"> Ph©n bè d©n c</w:t>
        <w:softHyphen/>
        <w:t xml:space="preserve"> n«ng th«n</w:t>
      </w:r>
    </w:p>
    <w:p>
      <w:pPr>
        <w:pStyle w:val="Normal"/>
        <w:rPr/>
      </w:pPr>
      <w:r>
        <w:rPr/>
        <w:t>1. Nhµ n</w:t>
        <w:softHyphen/>
        <w:t>íc thùc hiÖn chÝnh s¸ch khuyÕn khÝch ph¸t triÓn toµn diÖn n«ng th«n, chuyÓn dÞch c¬ cÊu kinh tÕ, c«ng nghiÖp ho¸, hiÖn ®¹i ho¸ n«ng nghiÖp n«ng th«n, thu hÑp kho¶ng c¸ch ph¸t triÓn gi÷a c¸c vïng ®Ó h¹n chÕ ®éng lùc di d©n ra ®« thÞ.</w:t>
      </w:r>
    </w:p>
    <w:p>
      <w:pPr>
        <w:pStyle w:val="Normal"/>
        <w:rPr/>
      </w:pPr>
      <w:r>
        <w:rPr/>
        <w:t>2. Uû ban nh©n d©n c¸c cÊp trong ph¹m vi nhiÖm vô, quyÒn h¹n cña m×nh cã tr¸ch nhiÖm thùc hiÖn c¸c ch</w:t>
        <w:softHyphen/>
        <w:t>¬ng tr×nh, dù ¸n cho vay vèn, t¹o viÖc lµm, t¨ng thu nhËp, x©y dùng vïng kinh tÕ míi, thùc hiÖn chÝnh s¸ch ®Þnh canh, ®Þnh c</w:t>
        <w:softHyphen/>
        <w:t xml:space="preserve"> ®Ó æn ®Þnh ®êi sèng cña ®ång bµo c¸c d©n téc thiÓu sè, h¹n chÕ du canh, du c</w:t>
        <w:softHyphen/>
        <w:t xml:space="preserve"> vµ di c</w:t>
        <w:softHyphen/>
        <w:t xml:space="preserve"> tù ph¸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8.</w:t>
      </w:r>
      <w:r>
        <w:rPr/>
        <w:t xml:space="preserve"> Ph©n bè d©n c</w:t>
        <w:softHyphen/>
        <w:t xml:space="preserve"> ®« thÞ</w:t>
      </w:r>
    </w:p>
    <w:p>
      <w:pPr>
        <w:pStyle w:val="Normal"/>
        <w:rPr/>
      </w:pPr>
      <w:r>
        <w:rPr/>
        <w:t>1. Nhµ n</w:t>
        <w:softHyphen/>
        <w:t>íc cã chÝnh s¸ch vµ biÖn ph¸p cÇn thiÕt ®Ó h¹n chÕ tËp trung ®«ng d©n c</w:t>
        <w:softHyphen/>
        <w:t xml:space="preserve"> vµo mét sè ®« thÞ lín; thùc hiÖn viÖc quy ho¹ch ph¸t triÓn ®« thÞ, kÕt hîp x©y dùng ®« thÞ lín, võa vµ nhá, t¹o ®iÒu kiÖn cho viÖc ph©n bè d©n c</w:t>
        <w:softHyphen/>
        <w:t xml:space="preserve"> hîp lý.</w:t>
      </w:r>
    </w:p>
    <w:p>
      <w:pPr>
        <w:pStyle w:val="Normal"/>
        <w:rPr/>
      </w:pPr>
      <w:r>
        <w:rPr/>
        <w:t>2. Nhµ n</w:t>
        <w:softHyphen/>
        <w:t>íc cã chÝnh s¸ch khuyÕn khÝch c¸ nh©n, tæ chøc, doanh nghiÖp, ng</w:t>
        <w:softHyphen/>
        <w:t>êi sö dông lao ®éng t¹i c¸c ®« thÞ t¹o ®iÒu kiÖn vÒ chç ë cho ng</w:t>
        <w:softHyphen/>
        <w:t>êi lao ®éng tõ n¬i kh¸c ®Õn.</w:t>
      </w:r>
    </w:p>
    <w:p>
      <w:pPr>
        <w:pStyle w:val="Normal"/>
        <w:rPr/>
      </w:pPr>
      <w:r>
        <w:rPr/>
        <w:t>3. Uû ban nh©n d©n c¸c cÊp trong ph¹m vi nhiÖm vô, quyÒn h¹n cña m×nh cã tr¸ch nhiÖm qu¶n lý d©n c</w:t>
        <w:softHyphen/>
        <w:t>, qu¶n lý ®« thÞ, qu¶n lý lao ®éng tõ n¬i kh¸c ®Õ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9.</w:t>
      </w:r>
      <w:r>
        <w:rPr/>
        <w:t xml:space="preserve"> Di c</w:t>
        <w:softHyphen/>
        <w:t xml:space="preserve"> trong n</w:t>
        <w:softHyphen/>
        <w:t>íc vµ di c</w:t>
        <w:softHyphen/>
        <w:t xml:space="preserve"> quèc tÕ</w:t>
      </w:r>
    </w:p>
    <w:p>
      <w:pPr>
        <w:pStyle w:val="Normal"/>
        <w:rPr/>
      </w:pPr>
      <w:r>
        <w:rPr/>
        <w:t>1. Nhµ n</w:t>
        <w:softHyphen/>
        <w:t>íc t¹o ®iÒu kiÖn thuËn lîi cho di c</w:t>
        <w:softHyphen/>
        <w:t xml:space="preserve"> trong n</w:t>
        <w:softHyphen/>
        <w:t>íc vµ di c</w:t>
        <w:softHyphen/>
        <w:t xml:space="preserve"> quèc tÕ phï hîp víi quy ®Þnh cña ph¸p luËt ViÖt Nam vµ ph¸p luËt cña n</w:t>
        <w:softHyphen/>
        <w:t>íc cã ng</w:t>
        <w:softHyphen/>
        <w:t>êi di c</w:t>
        <w:softHyphen/>
        <w:t xml:space="preserve"> hoÆc ng</w:t>
        <w:softHyphen/>
        <w:t>êi nhËp c</w:t>
        <w:softHyphen/>
        <w:t>.</w:t>
      </w:r>
    </w:p>
    <w:p>
      <w:pPr>
        <w:pStyle w:val="Normal"/>
        <w:rPr/>
      </w:pPr>
      <w:r>
        <w:rPr/>
        <w:t>2. Uû ban nh©n d©n c¸c cÊp thùc hiÖn chÝnh s¸ch ph¸t triÓn kinh tÕ - x· héi, c¶i thiÖn ®êi sèng cña nh©n d©n nh»m gi¶m ®éng lùc di c</w:t>
        <w:softHyphen/>
        <w:t xml:space="preserve"> tù ph¸t, gi¶i quyÕt kÞp thêi c¸c vÊn ®Ò cña di c</w:t>
        <w:softHyphen/>
        <w:t xml:space="preserve"> tù ph¸t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I</w:t>
        <w:br/>
        <w:t>ChÊt l</w:t>
        <w:softHyphen/>
        <w:t>îng d©n sè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0.</w:t>
      </w:r>
      <w:r>
        <w:rPr/>
        <w:t xml:space="preserve"> N©ng cao chÊt l</w:t>
        <w:softHyphen/>
        <w:t>îng d©n sè</w:t>
      </w:r>
    </w:p>
    <w:p>
      <w:pPr>
        <w:pStyle w:val="Normal"/>
        <w:rPr/>
      </w:pPr>
      <w:r>
        <w:rPr/>
        <w:t>1. N©ng cao chÊt l</w:t>
        <w:softHyphen/>
        <w:t>îng d©n sè lµ chÝnh s¸ch c¬ b¶n cña Nhµ n</w:t>
        <w:softHyphen/>
        <w:t>íc trong sù nghiÖp ph¸t triÓn ®Êt n</w:t>
        <w:softHyphen/>
        <w:t>íc.</w:t>
      </w:r>
    </w:p>
    <w:p>
      <w:pPr>
        <w:pStyle w:val="Normal"/>
        <w:rPr/>
      </w:pPr>
      <w:r>
        <w:rPr/>
        <w:t>2. Nhµ n</w:t>
        <w:softHyphen/>
        <w:t>íc thùc hiÖn chÝnh s¸ch n©ng cao chÊt l</w:t>
        <w:softHyphen/>
        <w:t>îng d©n sè vÒ thÓ chÊt, trÝ tuÖ vµ tinh thÇn nh»m n©ng cao chØ sè ph¸t triÓn con ng</w:t>
        <w:softHyphen/>
        <w:t>êi cña ViÖt Nam lªn møc tiªn tiÕn cña thÕ giíi, ®¸p øng yªu cÇu c«ng nghiÖp ho¸, hiÖn ®¹i ho¸ ®Êt n</w:t>
        <w:softHyphen/>
        <w:t>í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1.</w:t>
      </w:r>
      <w:r>
        <w:rPr/>
        <w:t xml:space="preserve"> BiÖn ph¸p n©ng cao chÊt l</w:t>
        <w:softHyphen/>
        <w:t>îng d©n sè</w:t>
      </w:r>
    </w:p>
    <w:p>
      <w:pPr>
        <w:pStyle w:val="Normal"/>
        <w:rPr/>
      </w:pPr>
      <w:r>
        <w:rPr/>
        <w:t>C¸c biÖn ph¸p n©ng cao chÊt l</w:t>
        <w:softHyphen/>
        <w:t>îng d©n sè bao gåm:</w:t>
      </w:r>
    </w:p>
    <w:p>
      <w:pPr>
        <w:pStyle w:val="Normal"/>
        <w:rPr/>
      </w:pPr>
      <w:r>
        <w:rPr/>
        <w:t>1. B¶o ®¶m quyÒn c¬ b¶n cña con ng</w:t>
        <w:softHyphen/>
        <w:t>êi; quyÒn ph¸t triÓn ®Çy ®ñ, b×nh ®¼ng vÒ thÓ chÊt, trÝ tuÖ, tinh thÇn; hç trî n©ng cao nh÷ng chØ sè c¬ b¶n vÒ chiÒu cao, c©n nÆng, søc bÒn; t¨ng tuæi thä b×nh qu©n; n©ng cao tr×nh ®é häc vÊn vµ t¨ng thu nhËp b×nh qu©n ®Çu ng</w:t>
        <w:softHyphen/>
        <w:t>êi;</w:t>
      </w:r>
    </w:p>
    <w:p>
      <w:pPr>
        <w:pStyle w:val="Normal"/>
        <w:rPr/>
      </w:pPr>
      <w:r>
        <w:rPr/>
        <w:t>2. Tuyªn truyÒn, t</w:t>
        <w:softHyphen/>
        <w:t xml:space="preserve"> vÊn vµ gióp ®ì nh©n d©n hiÓu vµ chñ ®éng, tù nguyÖn thùc hiÖn c¸c biÖn ph¸p n©ng cao chÊt l</w:t>
        <w:softHyphen/>
        <w:t>îng d©n sè;</w:t>
      </w:r>
    </w:p>
    <w:p>
      <w:pPr>
        <w:pStyle w:val="Normal"/>
        <w:rPr/>
      </w:pPr>
      <w:r>
        <w:rPr/>
        <w:t>3. §a d¹ng ho¸ c¸c lo¹i h×nh cung cÊp hµng ho¸ vµ dÞch vô c«ng céng, ®Æc biÖt vÒ gi¸o dôc, y tÕ ®Ó c¶i thiÖn chÊt l</w:t>
        <w:softHyphen/>
        <w:t>îng sèng vµ n©ng cao chÊt l</w:t>
        <w:softHyphen/>
        <w:t>îng d©n sè;</w:t>
      </w:r>
    </w:p>
    <w:p>
      <w:pPr>
        <w:pStyle w:val="Normal"/>
        <w:rPr/>
      </w:pPr>
      <w:r>
        <w:rPr/>
        <w:t>4. Thùc hiÖn chÝnh s¸ch vµ biÖn ph¸p hç trî ®èi víi vïng cã ®iÒu kiÖn kinh tÕ - x· héi ®Æc biÖt khã kh¨n, vïng cã ®iÒu kiÖn kinh tÕ - x· héi khã kh¨n, ng</w:t>
        <w:softHyphen/>
        <w:t>êi nghÌo, ng</w:t>
        <w:softHyphen/>
        <w:t>êi cã hoµn c¶nh khã kh¨n ®Ó n©ng cao chÊt l</w:t>
        <w:softHyphen/>
        <w:t>îng d©n sè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2.</w:t>
      </w:r>
      <w:r>
        <w:rPr/>
        <w:t xml:space="preserve"> Tr¸ch nhiÖm n©ng cao chÊt l</w:t>
        <w:softHyphen/>
        <w:t>îng d©n sè</w:t>
      </w:r>
    </w:p>
    <w:p>
      <w:pPr>
        <w:pStyle w:val="Normal"/>
        <w:rPr/>
      </w:pPr>
      <w:r>
        <w:rPr/>
        <w:t>1. Nhµ n</w:t>
        <w:softHyphen/>
        <w:t>íc khuyÕn khÝch vµ t¹o ®iÒu kiÖn thuËn lîi ®Ó tæ chøc, c¸ nh©n thùc hiÖn c¸c biÖn ph¸p n©ng cao chÊt l</w:t>
        <w:softHyphen/>
        <w:t>îng d©n sè, th«ng qua c¸c ch</w:t>
        <w:softHyphen/>
        <w:t>¬ng tr×nh, dù ¸n ph¸t triÓn kinh tÕ - x· héi, ®Çu t</w:t>
        <w:softHyphen/>
        <w:t xml:space="preserve"> c¬ së h¹ tÇng kü thuËt, x©y dùng hÖ thèng an sinh x· héi vµ b¶o vÖ m«i tr</w:t>
        <w:softHyphen/>
        <w:t>êng sinh th¸i.</w:t>
      </w:r>
    </w:p>
    <w:p>
      <w:pPr>
        <w:pStyle w:val="Normal"/>
        <w:rPr/>
      </w:pPr>
      <w:r>
        <w:rPr/>
        <w:t>2. C¬ quan, tæ chøc, c¸ nh©n cã tr¸ch nhiÖm thùc hiÖn c«ng t¸c b¶o vÖ søc khoÎ vµ rÌn luyÖn th©n thÓ, n©ng cao tr×nh ®é gi¸o dôc vµ ph¸t triÓn trÝ tuÖ, ph¸t triÓn kinh tÕ vµ n©ng cao phóc lîi x· héi, gi÷ g×n gi¸ trÞ v¨n ho¸, tinh thÇn vµ b¶o vÖ m«i tr</w:t>
        <w:softHyphen/>
        <w:t>êng sinh th¸i.</w:t>
      </w:r>
    </w:p>
    <w:p>
      <w:pPr>
        <w:pStyle w:val="Normal"/>
        <w:rPr/>
      </w:pPr>
      <w:r>
        <w:rPr/>
        <w:t>3. C¬ quan qu¶n lý nhµ n</w:t>
        <w:softHyphen/>
        <w:t>íc vÒ d©n sè cã tr¸ch nhiÖm phèi hîp víi c¸c c¬ quan, tæ chøc h÷u quan x©y dùng vµ triÓn khai thùc hiÖn m« h×nh n©ng cao chÊt l</w:t>
        <w:softHyphen/>
        <w:t>îng d©n sè víi ph¸t triÓn gia ®×nh bÒn v÷ng, m« h×nh t¸c ®éng n©ng cao chÊt l</w:t>
        <w:softHyphen/>
        <w:t>îng d©n sè céng ®ång; cung cÊp th«ng tin, tuyªn truyÒn, t</w:t>
        <w:softHyphen/>
        <w:t xml:space="preserve"> vÊn vµ gióp ®ì gia ®×nh, c¸ nh©n thùc hiÖn c¸c biÖn ph¸p n©ng cao chÊt l</w:t>
        <w:softHyphen/>
        <w:t>îng d©n sè.</w:t>
      </w:r>
    </w:p>
    <w:p>
      <w:pPr>
        <w:pStyle w:val="Normal"/>
        <w:rPr/>
      </w:pPr>
      <w:r>
        <w:rPr/>
        <w:t>4. C¬ quan, tæ chøc, c¸ nh©n ®</w:t>
        <w:softHyphen/>
        <w:t>îc cung cÊp th«ng tin, h</w:t>
        <w:softHyphen/>
        <w:t>íng dÉn, gióp ®ì vµ tù nguyÖn thùc hiÖn c¸c biÖn ph¸p n©ng cao chÊt l</w:t>
        <w:softHyphen/>
        <w:t>îng d©n sè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3.</w:t>
      </w:r>
      <w:r>
        <w:rPr/>
        <w:t xml:space="preserve"> BiÖn ph¸p hç trî sinh s¶n</w:t>
      </w:r>
    </w:p>
    <w:p>
      <w:pPr>
        <w:pStyle w:val="Normal"/>
        <w:rPr/>
      </w:pPr>
      <w:r>
        <w:rPr/>
        <w:t>1. Nhµ n</w:t>
        <w:softHyphen/>
        <w:t>íc khuyÕn khÝch vµ t¹o ®iÒu kiÖn cho nam, n÷ kiÓm tra søc khoÎ tr</w:t>
        <w:softHyphen/>
        <w:t>íc khi ®¨ng ký kÕt h«n, xÐt nghiÖm gen ®èi víi ng</w:t>
        <w:softHyphen/>
        <w:t>êi cã nguy c¬ bÞ khuyÕt tËt vÒ gen, nhiÔm chÊt ®éc ho¸ häc; t</w:t>
        <w:softHyphen/>
        <w:t xml:space="preserve"> vÊn vÒ gen di truyÒn; gióp ®ì vÒ vËt chÊt vµ tinh thÇn ®èi víi ng</w:t>
        <w:softHyphen/>
        <w:t>êi bÞ khuyÕt tËt vÒ gen, nhiÔm chÊt ®éc ho¸ häc, nhiÔm HIV/AIDS.</w:t>
      </w:r>
    </w:p>
    <w:p>
      <w:pPr>
        <w:pStyle w:val="Normal"/>
        <w:rPr/>
      </w:pPr>
      <w:r>
        <w:rPr/>
        <w:t>2. Nhµ n</w:t>
        <w:softHyphen/>
        <w:t>íc ®Çu t</w:t>
        <w:softHyphen/>
        <w:t xml:space="preserve"> vµ khuyÕn khÝch tæ chøc, c¸ nh©n ®Çu t</w:t>
        <w:softHyphen/>
        <w:t xml:space="preserve"> x©y dùng c¬ së vËt chÊt kü thuËt phôc vô c«ng nghÖ hç trî sinh s¶n nh»m gióp ®ì ng</w:t>
        <w:softHyphen/>
        <w:t>êi v« sinh, ng</w:t>
        <w:softHyphen/>
        <w:t>êi triÖt s¶n vµ nh÷ng ng</w:t>
        <w:softHyphen/>
        <w:t>êi cã nhu cÇu theo quy ®Þnh cña ph¸p luËt.</w:t>
      </w:r>
    </w:p>
    <w:p>
      <w:pPr>
        <w:pStyle w:val="Normal"/>
        <w:ind w:left="1843" w:hanging="1134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4.</w:t>
      </w:r>
      <w:r>
        <w:rPr/>
        <w:t xml:space="preserve"> X©y dùng gia ®×nh no Êm, b×nh ®¼ng, tiÕn bé, h¹nh phóc vµ bÒn v÷ng</w:t>
      </w:r>
    </w:p>
    <w:p>
      <w:pPr>
        <w:pStyle w:val="Normal"/>
        <w:rPr/>
      </w:pPr>
      <w:r>
        <w:rPr/>
        <w:t>1. Nhµ n</w:t>
        <w:softHyphen/>
        <w:t>íc cã chÝnh s¸ch vµ biÖn ph¸p nh»m lo¹i trõ mäi h×nh thøc ph©n biÖt giíi, ph©n biÖt ®èi xö gi÷a con trai vµ con g¸i, b¶o ®¶m phô n÷ vµ nam giíi cã quyÒn lîi, nghÜa vô nh</w:t>
        <w:softHyphen/>
        <w:t xml:space="preserve"> nhau trong viÖc x©y dùng gia ®×nh no Êm, b×nh ®¼ng, tiÕn bé, h¹nh phóc vµ bÒn v÷ng.</w:t>
      </w:r>
    </w:p>
    <w:p>
      <w:pPr>
        <w:pStyle w:val="Normal"/>
        <w:rPr/>
      </w:pPr>
      <w:r>
        <w:rPr/>
        <w:t>2. Nhµ n</w:t>
        <w:softHyphen/>
        <w:t>íc cã chÝnh s¸ch khuyÕn khÝch duy tr× gia ®×nh nhiÒu thÕ hÖ; më réng c¸c dÞch vô x· héi phï hîp víi c¸c h×nh th¸i gia ®×nh, b¶o ®¶m cho mäi thµnh viªn trong gia ®×nh ®</w:t>
        <w:softHyphen/>
        <w:t>îc h</w:t>
        <w:softHyphen/>
        <w:t>ëng c¸c quyÒn lîi vµ thùc hiÖn ®Çy ®ñ c¸c nghÜa vô.</w:t>
      </w:r>
    </w:p>
    <w:p>
      <w:pPr>
        <w:pStyle w:val="Normal"/>
        <w:rPr/>
      </w:pPr>
      <w:r>
        <w:rPr/>
        <w:t>3. C¬ quan, tæ chøc, c¸ nh©n cã tr¸ch nhiÖm tuyªn truyÒn, t</w:t>
        <w:softHyphen/>
        <w:t xml:space="preserve"> vÊn, gióp ®ì gia ®×nh n©ng cao ®êi sèng vËt chÊt, tinh thÇn vµ x©y dùng cuéc sèng no Êm, b×nh ®¼ng, tiÕn bé, h¹nh phóc vµ bÒn v÷ng.</w:t>
      </w:r>
    </w:p>
    <w:p>
      <w:pPr>
        <w:pStyle w:val="Normal"/>
        <w:rPr/>
      </w:pPr>
      <w:r>
        <w:rPr/>
        <w:t>4. C¸c thµnh viªn trong gia ®×nh cã tr¸ch nhiÖm hç trî nhau trong viÖc thùc hiÖn c¸c biÖn ph¸p ch¨m sãc søc khoÎ, søc khoÎ sinh s¶n, kÕ ho¹ch ho¸ gia ®×nh, n©ng cao ®êi sèng vËt chÊt vµ tinh thÇn cho tõng thµnh viª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5.</w:t>
      </w:r>
      <w:r>
        <w:rPr/>
        <w:t xml:space="preserve"> N©ng cao chÊt l</w:t>
        <w:softHyphen/>
        <w:t>îng d©n sè cña céng ®ång</w:t>
      </w:r>
    </w:p>
    <w:p>
      <w:pPr>
        <w:pStyle w:val="Normal"/>
        <w:rPr/>
      </w:pPr>
      <w:r>
        <w:rPr/>
        <w:t>Uû ban nh©n d©n c¸c cÊp cã tr¸ch nhiÖm chØ ®¹o, tæ chøc thùc hiÖn c¸c biÖn ph¸p ph¸t triÓn kinh tÕ, c¸c dÞch vô x· héi, b¶o ®¶m an sinh x· héi nh»m n©ng cao chÊt l</w:t>
        <w:softHyphen/>
        <w:t>îng d©n sè cña céng ®ång trong ph¹m vi ®Þa ph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>C¸c biÖn ph¸p thùc hiÖn c«ng t¸c d©n sè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6.</w:t>
      </w:r>
      <w:r>
        <w:rPr/>
        <w:t xml:space="preserve"> Quy ho¹ch, kÕ ho¹ch ph¸t triÓn d©n sè</w:t>
      </w:r>
    </w:p>
    <w:p>
      <w:pPr>
        <w:pStyle w:val="Normal"/>
        <w:rPr/>
      </w:pPr>
      <w:r>
        <w:rPr/>
        <w:t>1. Nhµ n</w:t>
        <w:softHyphen/>
        <w:t>íc ®</w:t>
        <w:softHyphen/>
        <w:t>a quy ho¹ch, kÕ ho¹ch ph¸t triÓn d©n sè vµo quy ho¹ch, kÕ ho¹ch ph¸t triÓn kinh tÕ - x· héi cña quèc gia nh»m b¶o ®¶m quy m«, c¬ cÊu, chÊt l</w:t>
        <w:softHyphen/>
        <w:t>îng d©n sè vµ ph©n bè d©n c</w:t>
        <w:softHyphen/>
        <w:t xml:space="preserve"> phï hîp víi ®iÒu kiÖn ph¸t triÓn kinh tÕ - x· héi, tµi nguyªn vµ m«i tr</w:t>
        <w:softHyphen/>
        <w:t>êng.</w:t>
      </w:r>
    </w:p>
    <w:p>
      <w:pPr>
        <w:pStyle w:val="Normal"/>
        <w:rPr/>
      </w:pPr>
      <w:r>
        <w:rPr/>
        <w:t>2. Héi ®ång nh©n d©n, Uû ban nh©n d©n c¸c cÊp ®</w:t>
        <w:softHyphen/>
        <w:t>a quy ho¹ch, kÕ ho¹ch ph¸t triÓn d©n sè vµo quy ho¹ch, kÕ ho¹ch ph¸t triÓn kinh tÕ - x· héi cña ®Þa ph</w:t>
        <w:softHyphen/>
        <w:t>¬ng m×nh.</w:t>
      </w:r>
    </w:p>
    <w:p>
      <w:pPr>
        <w:pStyle w:val="Normal"/>
        <w:rPr/>
      </w:pPr>
      <w:r>
        <w:rPr/>
        <w:t>3. C¬ quan, tæ chøc trong ph¹m vi nhiÖm vô, quyÒn h¹n cña m×nh cã tr¸ch nhiÖm ®</w:t>
        <w:softHyphen/>
        <w:t>a chØ tiªu kÕ ho¹ch thùc hiÖn c«ng t¸c d©n sè vµo kÕ ho¹ch ho¹t ®éng, ph¸t triÓn s¶n xuÊt, kinh doanh, dÞch vô cña c¬ quan, tæ chøc m×nh; ®Þnh kú kiÓm ®iÓm, ®¸nh gi¸ viÖc thùc hiÖ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7.</w:t>
      </w:r>
      <w:r>
        <w:rPr/>
        <w:t xml:space="preserve"> X· héi ho¸ c«ng t¸c d©n sè</w:t>
      </w:r>
    </w:p>
    <w:p>
      <w:pPr>
        <w:pStyle w:val="Normal"/>
        <w:rPr/>
      </w:pPr>
      <w:r>
        <w:rPr/>
        <w:t>Nhµ n</w:t>
        <w:softHyphen/>
        <w:t>íc thùc hiÖn x· héi ho¸ c«ng t¸c d©n sè b»ng viÖc huy ®éng mäi c¬ quan, tæ chøc, c¸ nh©n tÝch cùc tham gia c«ng t¸c d©n sè. C¬ quan, tæ chøc, c¸ nh©n tham gia c«ng t¸c d©n sè ®</w:t>
        <w:softHyphen/>
        <w:t>îc h</w:t>
        <w:softHyphen/>
        <w:t>ëng quyÒn, lîi Ých tõ c«ng t¸c d©n sè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8.</w:t>
      </w:r>
      <w:r>
        <w:rPr/>
        <w:t xml:space="preserve"> Huy ®éng nguån lùc cho c«ng t¸c d©n sè</w:t>
      </w:r>
    </w:p>
    <w:p>
      <w:pPr>
        <w:pStyle w:val="Normal"/>
        <w:rPr/>
      </w:pPr>
      <w:r>
        <w:rPr/>
        <w:t>1. Nhµ n</w:t>
        <w:softHyphen/>
        <w:t>íc cã chÝnh s¸ch vµ c¬ chÕ huy ®éng nguån lùc ®Çu t</w:t>
        <w:softHyphen/>
        <w:t xml:space="preserve"> cho c«ng t¸c d©n sè.</w:t>
      </w:r>
    </w:p>
    <w:p>
      <w:pPr>
        <w:pStyle w:val="Normal"/>
        <w:rPr/>
      </w:pPr>
      <w:r>
        <w:rPr/>
        <w:t>2. Quü d©n sè ®</w:t>
        <w:softHyphen/>
        <w:t xml:space="preserve">îc thµnh lËp ë trung </w:t>
        <w:softHyphen/>
        <w:t>¬ng vµ do c¬ quan qu¶n lý nhµ n</w:t>
        <w:softHyphen/>
        <w:t>íc vÒ d©n sè qu¶n lý.</w:t>
      </w:r>
    </w:p>
    <w:p>
      <w:pPr>
        <w:pStyle w:val="Normal"/>
        <w:rPr/>
      </w:pPr>
      <w:r>
        <w:rPr/>
        <w:t>3. Quü d©n sè ®</w:t>
        <w:softHyphen/>
        <w:t>îc h×nh thµnh tõ c¸c nguån: hç trî cña ng©n s¸ch nhµ n</w:t>
        <w:softHyphen/>
        <w:t>íc; ®ãng gãp tù nguyÖn cña c¸c tæ chøc, c¸ nh©n trong n</w:t>
        <w:softHyphen/>
        <w:t>íc vµ n</w:t>
        <w:softHyphen/>
        <w:t xml:space="preserve">íc ngoµi. </w:t>
      </w:r>
    </w:p>
    <w:p>
      <w:pPr>
        <w:pStyle w:val="Normal"/>
        <w:rPr/>
      </w:pPr>
      <w:r>
        <w:rPr/>
        <w:t>4. ViÖc huy ®éng vµ sö dông quü d©n sè ph¶i thùc hiÖn theo quy ®Þnh cña ph¸p luË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9.</w:t>
      </w:r>
      <w:r>
        <w:rPr/>
        <w:t xml:space="preserve"> Thùc hiÖn gi¸o dôc d©n sè</w:t>
      </w:r>
    </w:p>
    <w:p>
      <w:pPr>
        <w:pStyle w:val="Normal"/>
        <w:rPr/>
      </w:pPr>
      <w:r>
        <w:rPr/>
        <w:t>1. Gi¸o dôc d©n sè ®</w:t>
        <w:softHyphen/>
        <w:t xml:space="preserve">îc thùc hiÖn trong c¸c c¬ së gi¸o dôc thuéc hÖ thèng gi¸o dôc quèc d©n. </w:t>
      </w:r>
    </w:p>
    <w:p>
      <w:pPr>
        <w:pStyle w:val="Normal"/>
        <w:rPr/>
      </w:pPr>
      <w:r>
        <w:rPr/>
        <w:t>2. Bé Gi¸o dôc vµ §µo t¹o phèi hîp víi Uû ban D©n sè, Gia ®×nh vµ TrÎ em chØ ®¹o, x©y dùng ch</w:t>
        <w:softHyphen/>
        <w:t xml:space="preserve">¬ng tr×nh, néi dung gi¸o tr×nh vÒ d©n sè phï hîp víi tõng cÊp häc, bËc häc. </w:t>
      </w:r>
    </w:p>
    <w:p>
      <w:pPr>
        <w:pStyle w:val="Normal"/>
        <w:rPr/>
      </w:pPr>
      <w:r>
        <w:rPr/>
        <w:t>3. Nhµ tr</w:t>
        <w:softHyphen/>
        <w:t>êng vµ c¸c c¬ së gi¸o dôc kh¸c cã tr¸ch nhiÖm tæ chøc gi¶ng d¹y vµ häc tËp theo ch</w:t>
        <w:softHyphen/>
        <w:t>¬ng tr×nh, gi¸o tr×nh quy ®Þ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0.</w:t>
      </w:r>
      <w:r>
        <w:rPr/>
        <w:t xml:space="preserve"> Hîp t¸c quèc tÕ trong lÜnh vùc d©n sè</w:t>
      </w:r>
    </w:p>
    <w:p>
      <w:pPr>
        <w:pStyle w:val="Normal"/>
        <w:rPr/>
      </w:pPr>
      <w:r>
        <w:rPr/>
        <w:t>1. Nhµ n</w:t>
        <w:softHyphen/>
        <w:t>íc cã chÝnh s¸ch vµ biÖn ph¸p më réng hîp t¸c quèc tÕ trong lÜnh vùc d©n sè víi c¸c n</w:t>
        <w:softHyphen/>
        <w:t>íc, tæ chøc quèc tÕ trªn c¬ së b×nh ®¼ng, t«n träng ®éc lËp, chñ quyÒn, cïng cã lîi, phï hîp víi ph¸p luËt mçi n</w:t>
        <w:softHyphen/>
        <w:t>íc vµ th«ng lÖ quèc tÕ.</w:t>
      </w:r>
    </w:p>
    <w:p>
      <w:pPr>
        <w:pStyle w:val="Normal"/>
        <w:rPr/>
      </w:pPr>
      <w:r>
        <w:rPr/>
        <w:tab/>
        <w:t>2. Ph¹m vi hîp t¸c quèc tÕ bao gåm:</w:t>
      </w:r>
    </w:p>
    <w:p>
      <w:pPr>
        <w:pStyle w:val="Normal"/>
        <w:rPr/>
      </w:pPr>
      <w:r>
        <w:rPr/>
        <w:t>a) X©y dùng vµ thùc hiÖn c¸c ch</w:t>
        <w:softHyphen/>
        <w:t>¬ng tr×nh, dù ¸n trong lÜnh vùc d©n sè;</w:t>
      </w:r>
    </w:p>
    <w:p>
      <w:pPr>
        <w:pStyle w:val="Normal"/>
        <w:rPr/>
      </w:pPr>
      <w:r>
        <w:rPr/>
        <w:t xml:space="preserve">b) Tham gia c¸c tæ chøc quèc tÕ, ký kÕt, gia nhËp c¸c ®iÒu </w:t>
        <w:softHyphen/>
        <w:t>íc quèc tÕ trong lÜnh vùc d©n sè;</w:t>
      </w:r>
    </w:p>
    <w:p>
      <w:pPr>
        <w:pStyle w:val="Normal"/>
        <w:rPr/>
      </w:pPr>
      <w:r>
        <w:rPr/>
        <w:t>c) Nghiªn cøu, øng dông khoa häc vµ chuyÓn giao c«ng nghÖ hiÖn ®¹i trong lÜnh vùc d©n sè;</w:t>
      </w:r>
    </w:p>
    <w:p>
      <w:pPr>
        <w:pStyle w:val="Normal"/>
        <w:rPr/>
      </w:pPr>
      <w:r>
        <w:rPr/>
        <w:t>d) §µo t¹o, båi d</w:t>
        <w:softHyphen/>
        <w:t>ìng, trao ®æi th«ng tin vµ kinh nghiÖm trong lÜnh vùc d©n sè.</w:t>
      </w:r>
    </w:p>
    <w:p>
      <w:pPr>
        <w:pStyle w:val="Normal"/>
        <w:rPr/>
      </w:pPr>
      <w:r>
        <w:rPr/>
        <w:t>3. Nhµ n</w:t>
        <w:softHyphen/>
        <w:t>íc khuyÕn khÝch ng</w:t>
        <w:softHyphen/>
        <w:t>êi ViÖt Nam ®Þnh c</w:t>
        <w:softHyphen/>
        <w:t xml:space="preserve"> ë n</w:t>
        <w:softHyphen/>
        <w:t>íc ngoµi, tæ chøc, c¸ nh©n n</w:t>
        <w:softHyphen/>
        <w:t>íc ngoµi tham gia c¸c ho¹t ®éng d©n sè.</w:t>
      </w:r>
    </w:p>
    <w:p>
      <w:pPr>
        <w:pStyle w:val="Normal"/>
        <w:rPr/>
      </w:pPr>
      <w:r>
        <w:rPr/>
        <w:t>4. C¸c tæ chøc quèc tÕ, c¸c hiÖp héi vÒ lÜnh vùc d©n sè cña n</w:t>
        <w:softHyphen/>
        <w:t>íc ngoµi ®</w:t>
        <w:softHyphen/>
        <w:t>îc ho¹t ®éng trªn l·nh thæ ViÖt Nam theo quy ®Þnh cña ph¸p luËt ViÖt 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1.</w:t>
      </w:r>
      <w:r>
        <w:rPr/>
        <w:t xml:space="preserve"> N©ng cao n¨ng lùc ®éi ngò c¸n bé lµm c«ng t¸c d©n sè </w:t>
      </w:r>
    </w:p>
    <w:p>
      <w:pPr>
        <w:pStyle w:val="Normal"/>
        <w:rPr/>
      </w:pPr>
      <w:r>
        <w:rPr/>
        <w:tab/>
        <w:t>1. Nhµ n</w:t>
        <w:softHyphen/>
        <w:t>íc cã chÝnh s¸ch x©y dùng, ph¸t triÓn vµ t¹o ®iÒu kiÖn n©ng cao n¨ng lùc ®éi ngò c¸n bé lµm c«ng t¸c d©n sè ë c¸c cÊp, chó träng ®èi víi c¸n bé chuyªn tr¸ch vµ céng t¸c viªn d©n sè ë c¬ së.</w:t>
      </w:r>
    </w:p>
    <w:p>
      <w:pPr>
        <w:pStyle w:val="Normal"/>
        <w:rPr/>
      </w:pPr>
      <w:r>
        <w:rPr/>
        <w:tab/>
        <w:t>2. Uû ban nh©n d©n c¸c cÊp cã tr¸ch nhiÖm t¹o ®iÒu kiÖn thuËn lîi cho c¸n bé lµm c«ng t¸c d©n sè, æn ®Þnh ®éi ngò c¸n bé chuyªn tr¸ch, céng t¸c viªn d©n sè ë c¬ së phï hîp víi ®Æc ®iÓm kinh tÕ - x· héi cña mçi ®Þa ph</w:t>
        <w:softHyphen/>
        <w:t>¬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2.</w:t>
      </w:r>
      <w:r>
        <w:rPr/>
        <w:t xml:space="preserve"> Nghiªn cøu khoa häc vÒ d©n sè</w:t>
      </w:r>
    </w:p>
    <w:p>
      <w:pPr>
        <w:pStyle w:val="Normal"/>
        <w:rPr/>
      </w:pPr>
      <w:r>
        <w:rPr/>
        <w:t>1. Nhµ n</w:t>
        <w:softHyphen/>
        <w:t>íc khuyÕn khÝch vµ t¹o ®iÒu kiÖn thuËn lîi cho c¬ quan, tæ chøc, c¸ nh©n nghiªn cøu khoa häc, chó träng c¸c ®Ò tµi n©ng cao chÊt l</w:t>
        <w:softHyphen/>
        <w:t>îng d©n sè, nhÊt lµ ë vïng cã ®iÒu kiÖn kinh tÕ - x· héi ®Æc biÖt khã kh¨n, vïng cã ®iÒu kiÖn kinh tÕ - x· héi khã kh¨n.</w:t>
      </w:r>
    </w:p>
    <w:p>
      <w:pPr>
        <w:pStyle w:val="Normal"/>
        <w:rPr/>
      </w:pPr>
      <w:r>
        <w:rPr/>
        <w:t>2. Nhµ n</w:t>
        <w:softHyphen/>
        <w:t>íc cã chÝnh s¸ch ®Ó b¶o hé, phæ biÕn, øng dông kÕt qu¶ ®· nghiªn cøu vÒ d©n sè vµo ch</w:t>
        <w:softHyphen/>
        <w:t>¬ng tr×nh ph¸t triÓn kinh tÕ - x· héi vµ lµm c¨n cø cho viÖc ho¹ch ®Þnh chÝnh s¸ch, lËp kÕ ho¹ch vµ tæ chøc thùc hiÖn c«ng t¸c d©n sè.</w:t>
      </w:r>
    </w:p>
    <w:p>
      <w:pPr>
        <w:pStyle w:val="Normal"/>
        <w:rPr/>
      </w:pPr>
      <w:r>
        <w:rPr/>
        <w:t>3. C¸c c¬ quan nghiªn cøu khoa häc, c¬ quan qu¶n lý nhµ n</w:t>
        <w:softHyphen/>
        <w:t>íc vÒ d©n sè cã tr¸ch nhiÖm ¸p dông tiÕn bé khoa häc c«ng nghÖ, n©ng cao chÊt l</w:t>
        <w:softHyphen/>
        <w:t>îng, hiÖu qu¶ c¸c ®Ò tµi nghiªn cøu vÒ d©n sè ®Ó øng dông trong thùc tÕ ®êi sèng kinh tÕ - x· héi cña ®Êt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</w:t>
        <w:br/>
        <w:t>Qu¶n lý nhµ n</w:t>
        <w:softHyphen/>
        <w:t>íc vÒ d©n sè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3.</w:t>
      </w:r>
      <w:r>
        <w:rPr/>
        <w:t xml:space="preserve"> Néi dung qu¶n lý nhµ n</w:t>
        <w:softHyphen/>
        <w:t>íc vÒ d©n sè</w:t>
      </w:r>
    </w:p>
    <w:p>
      <w:pPr>
        <w:pStyle w:val="Normal"/>
        <w:spacing w:before="0" w:after="100"/>
        <w:rPr/>
      </w:pPr>
      <w:r>
        <w:rPr/>
        <w:t>Néi dung qu¶n lý nhµ n</w:t>
        <w:softHyphen/>
        <w:t>íc vÒ d©n sè bao gåm:</w:t>
      </w:r>
    </w:p>
    <w:p>
      <w:pPr>
        <w:pStyle w:val="Normal"/>
        <w:spacing w:before="0" w:after="100"/>
        <w:rPr/>
      </w:pPr>
      <w:r>
        <w:rPr/>
        <w:t>1. X©y dùng, tæ chøc vµ chØ ®¹o thùc hiÖn chiÕn l</w:t>
        <w:softHyphen/>
        <w:t>îc, quy ho¹ch, ch</w:t>
        <w:softHyphen/>
        <w:t>¬ng tr×nh, kÕ ho¹ch vµ c¸c biÖn ph¸p thùc hiÖn c«ng t¸c d©n sè;</w:t>
      </w:r>
    </w:p>
    <w:p>
      <w:pPr>
        <w:pStyle w:val="Normal"/>
        <w:spacing w:before="0" w:after="100"/>
        <w:rPr>
          <w:spacing w:val="-4"/>
        </w:rPr>
      </w:pPr>
      <w:r>
        <w:rPr>
          <w:spacing w:val="-4"/>
        </w:rPr>
        <w:t>2. Ban hµnh vµ tæ chøc thùc hiÖn c¸c v¨n b¶n quy ph¹m ph¸p luËt vÒ d©n sè;</w:t>
      </w:r>
    </w:p>
    <w:p>
      <w:pPr>
        <w:pStyle w:val="Normal"/>
        <w:spacing w:before="0" w:after="100"/>
        <w:rPr/>
      </w:pPr>
      <w:r>
        <w:rPr/>
        <w:t>3. Tæ chøc, phèi hîp thùc hiÖn c«ng t¸c d©n sè gi÷a c¸c c¬ quan nhµ n</w:t>
        <w:softHyphen/>
        <w:t>íc, ®oµn thÓ nh©n d©n vµ c¸c tæ chøc, c¸ nh©n tham gia c«ng t¸c d©n sè;</w:t>
      </w:r>
    </w:p>
    <w:p>
      <w:pPr>
        <w:pStyle w:val="Normal"/>
        <w:spacing w:before="0" w:after="100"/>
        <w:rPr/>
      </w:pPr>
      <w:r>
        <w:rPr/>
        <w:t>4. Qu¶n lý, h</w:t>
        <w:softHyphen/>
        <w:t>íng dÉn nghiÖp vô vÒ tæ chøc bé m¸y vµ c¸n bé qu¶n lý nhµ n</w:t>
        <w:softHyphen/>
        <w:t>íc vÒ d©n sè;</w:t>
      </w:r>
    </w:p>
    <w:p>
      <w:pPr>
        <w:pStyle w:val="Normal"/>
        <w:spacing w:before="0" w:after="100"/>
        <w:rPr/>
      </w:pPr>
      <w:r>
        <w:rPr/>
        <w:t>5. Tæ chøc, qu¶n lý c«ng t¸c thu thËp, xö lý, khai th¸c, l</w:t>
        <w:softHyphen/>
        <w:t>u tr÷ th«ng tin, sè liÖu vÒ d©n sè; c«ng t¸c ®¨ng ký d©n sè vµ hÖ c¬ së d÷ liÖu quèc gia vÒ d©n c</w:t>
        <w:softHyphen/>
        <w:t>; tæng ®iÒu tra d©n sè ®Þnh kú;</w:t>
      </w:r>
    </w:p>
    <w:p>
      <w:pPr>
        <w:pStyle w:val="Normal"/>
        <w:spacing w:before="0" w:after="100"/>
        <w:rPr/>
      </w:pPr>
      <w:r>
        <w:rPr/>
        <w:t>6. Tæ chøc, qu¶n lý c«ng t¸c ®µo t¹o, båi d</w:t>
        <w:softHyphen/>
        <w:t>ìng c¸n bé, c«ng chøc lµm c«ng t¸c d©n sè;</w:t>
      </w:r>
    </w:p>
    <w:p>
      <w:pPr>
        <w:pStyle w:val="Normal"/>
        <w:spacing w:before="0" w:after="100"/>
        <w:rPr/>
      </w:pPr>
      <w:r>
        <w:rPr/>
        <w:t>7. Tæ chøc, qu¶n lý c«ng t¸c nghiªn cøu, øng dông khoa häc vµ chuyÓn giao c«ng nghÖ trong lÜnh vùc d©n sè;</w:t>
      </w:r>
    </w:p>
    <w:p>
      <w:pPr>
        <w:pStyle w:val="Normal"/>
        <w:spacing w:before="0" w:after="100"/>
        <w:rPr/>
      </w:pPr>
      <w:r>
        <w:rPr/>
        <w:t>8. Tæ chøc, qu¶n lý vµ thùc hiÖn tuyªn truyÒn, phæ biÕn, vËn ®éng nh©n d©n thùc hiÖn ph¸p luËt vÒ d©n sè;</w:t>
      </w:r>
    </w:p>
    <w:p>
      <w:pPr>
        <w:pStyle w:val="Normal"/>
        <w:rPr/>
      </w:pPr>
      <w:r>
        <w:rPr/>
        <w:t>9. Thùc hiÖn hîp t¸c quèc tÕ trong lÜnh vùc d©n sè;</w:t>
      </w:r>
    </w:p>
    <w:p>
      <w:pPr>
        <w:pStyle w:val="Normal"/>
        <w:rPr/>
      </w:pPr>
      <w:r>
        <w:rPr/>
        <w:t>10. KiÓm tra, thanh tra, gi¶i quyÕt khiÕu n¹i, tè c¸o vµ xö lý vi ph¹m ph¸p luËt vÒ d©n sè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4.</w:t>
      </w:r>
      <w:r>
        <w:rPr/>
        <w:t xml:space="preserve"> C¬ quan qu¶n lý nhµ n</w:t>
        <w:softHyphen/>
        <w:t>íc vÒ d©n sè</w:t>
      </w:r>
    </w:p>
    <w:p>
      <w:pPr>
        <w:pStyle w:val="Normal"/>
        <w:rPr/>
      </w:pPr>
      <w:r>
        <w:rPr/>
        <w:t>1. ChÝnh phñ thèng nhÊt qu¶n lý nhµ n</w:t>
        <w:softHyphen/>
        <w:t>íc vÒ d©n sè.</w:t>
      </w:r>
    </w:p>
    <w:p>
      <w:pPr>
        <w:pStyle w:val="Normal"/>
        <w:rPr/>
      </w:pPr>
      <w:r>
        <w:rPr/>
        <w:t>2. Uû ban D©n sè, Gia ®×nh vµ TrÎ em chÞu tr¸ch nhiÖm tr</w:t>
        <w:softHyphen/>
        <w:t>íc ChÝnh phñ thùc hiÖn qu¶n lý nhµ n</w:t>
        <w:softHyphen/>
        <w:t xml:space="preserve">íc vÒ d©n sè. </w:t>
      </w:r>
    </w:p>
    <w:p>
      <w:pPr>
        <w:pStyle w:val="Normal"/>
        <w:rPr/>
      </w:pPr>
      <w:r>
        <w:rPr/>
        <w:t>3. C¸c bé, c¬ quan ngang bé trong ph¹m vi nhiÖm vô, quyÒn h¹n cña m×nh cã tr¸ch nhiÖm thùc hiÖn qu¶n lý nhµ n</w:t>
        <w:softHyphen/>
        <w:t>íc vÒ d©n sè theo sù ph©n c«ng cña ChÝnh phñ.</w:t>
      </w:r>
    </w:p>
    <w:p>
      <w:pPr>
        <w:pStyle w:val="Normal"/>
        <w:rPr/>
      </w:pPr>
      <w:r>
        <w:rPr/>
        <w:t>4. ChÝnh phñ quy ®Þnh cô thÓ tæ chøc, chøc n¨ng, nhiÖm vô vµ quyÒn h¹n cña c¬ quan qu¶n lý nhµ n</w:t>
        <w:softHyphen/>
        <w:t>íc vÒ d©n sè vµ tr¸ch nhiÖm cña c¸c bé, c¬ quan ngang bé trong viÖc phèi hîp víi Uû ban D©n sè, Gia ®×nh vµ TrÎ em thùc hiÖn qu¶n lý nhµ n</w:t>
        <w:softHyphen/>
        <w:t>íc vÒ d©n sè.</w:t>
      </w:r>
    </w:p>
    <w:p>
      <w:pPr>
        <w:pStyle w:val="Normal"/>
        <w:rPr/>
      </w:pPr>
      <w:r>
        <w:rPr/>
        <w:t>5. Uû ban nh©n d©n c¸c cÊp thùc hiÖn qu¶n lý nhµ n</w:t>
        <w:softHyphen/>
        <w:t>íc vÒ d©n sè ë ®Þa ph</w:t>
        <w:softHyphen/>
        <w:t>¬ng theo sù ph©n cÊp cña ChÝnh ph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5.</w:t>
      </w:r>
      <w:r>
        <w:rPr/>
        <w:t xml:space="preserve"> §¨ng ký d©n sè vµ hÖ c¬ së d÷ liÖu quèc gia vÒ d©n c</w:t>
        <w:softHyphen/>
      </w:r>
    </w:p>
    <w:p>
      <w:pPr>
        <w:pStyle w:val="Normal"/>
        <w:rPr/>
      </w:pPr>
      <w:r>
        <w:rPr/>
        <w:t>1. Nhµ n</w:t>
        <w:softHyphen/>
        <w:t>íc tæ chøc, x©y dùng vµ qu¶n lý hÖ c¬ së d÷ liÖu quèc gia vÒ d©n c</w:t>
        <w:softHyphen/>
        <w:t xml:space="preserve"> thèng nhÊt trong ph¹m vi c¶ n</w:t>
        <w:softHyphen/>
        <w:t>íc. HÖ c¬ së d÷ liÖu quèc gia vÒ d©n c</w:t>
        <w:softHyphen/>
        <w:t xml:space="preserve"> lµ tµi s¶n cña quèc gia.</w:t>
      </w:r>
    </w:p>
    <w:p>
      <w:pPr>
        <w:pStyle w:val="Normal"/>
        <w:rPr/>
      </w:pPr>
      <w:r>
        <w:rPr/>
        <w:t>2. C¬ quan, tæ chøc, c¸ nh©n cã nghÜa vô cung cÊp ®Çy ®ñ, chÝnh x¸c c¸c th«ng tin c¬ b¶n cña d©n sè vµ cã quyÒn ®</w:t>
        <w:softHyphen/>
        <w:t>îc sö dông th«ng tin, sè liÖu tõ hÖ c¬ së d÷ liÖu quèc gia vÒ d©n c</w:t>
        <w:softHyphen/>
        <w:t xml:space="preserve"> theo quy ®Þnh cña ph¸p luËt.</w:t>
      </w:r>
    </w:p>
    <w:p>
      <w:pPr>
        <w:pStyle w:val="Normal"/>
        <w:rPr/>
      </w:pPr>
      <w:r>
        <w:rPr/>
        <w:t>3. ViÖc x©y dùng, qu¶n lý, khai th¸c vµ cung cÊp th«ng tin d÷ liÖu tõ hÖ c¬ së d÷ liÖu quèc gia vÒ d©n c</w:t>
        <w:softHyphen/>
        <w:t xml:space="preserve"> ®</w:t>
        <w:softHyphen/>
        <w:t>îc thùc hiÖn theo quy ®Þnh cña ph¸p luËt.</w:t>
      </w:r>
    </w:p>
    <w:p>
      <w:pPr>
        <w:pStyle w:val="Normal"/>
        <w:rPr/>
      </w:pPr>
      <w:r>
        <w:rPr/>
        <w:t>4. ChÝnh phñ quy ®Þnh quy tr×nh, thñ tôc, néi dung vÒ ®¨ng ký d©n sè vµ hÖ c¬ së d÷ liÖu quèc gia vÒ d©n c</w:t>
        <w:softHyphen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6.</w:t>
      </w:r>
      <w:r>
        <w:rPr/>
        <w:t xml:space="preserve"> KhiÕu n¹i, tè c¸o</w:t>
      </w:r>
    </w:p>
    <w:p>
      <w:pPr>
        <w:pStyle w:val="Normal"/>
        <w:rPr/>
      </w:pPr>
      <w:r>
        <w:rPr/>
        <w:t>ViÖc khiÕu n¹i, tè c¸o vµ gi¶i quyÕt khiÕu n¹i, tè c¸o hµnh vi vi ph¹m ph¸p luËt vÒ d©n sè ®</w:t>
        <w:softHyphen/>
        <w:t>îc thùc hiÖn theo quy ®Þnh cña ph¸p luËt vÒ khiÕu n¹i, tè c¸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 xml:space="preserve">¬ng VI </w:t>
        <w:br/>
        <w:t>khen th</w:t>
        <w:softHyphen/>
        <w:t>ëng vµ xö lý vi ph¹m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7.</w:t>
      </w:r>
      <w:r>
        <w:rPr/>
        <w:t xml:space="preserve"> Khen th</w:t>
        <w:softHyphen/>
        <w:t>ëng</w:t>
      </w:r>
    </w:p>
    <w:p>
      <w:pPr>
        <w:pStyle w:val="Normal"/>
        <w:rPr/>
      </w:pPr>
      <w:r>
        <w:rPr/>
        <w:t>1. C¬ quan, tæ chøc, c¸ nh©n cã thµnh tÝch trong c«ng t¸c d©n sè th× ®</w:t>
        <w:softHyphen/>
        <w:t>îc khen th</w:t>
        <w:softHyphen/>
        <w:t>ëng theo quy ®Þnh cña ph¸p luËt.</w:t>
      </w:r>
    </w:p>
    <w:p>
      <w:pPr>
        <w:pStyle w:val="Normal"/>
        <w:rPr/>
      </w:pPr>
      <w:r>
        <w:rPr/>
        <w:t>2. C¬ quan, tæ chøc, céng ®ång d©n c</w:t>
        <w:softHyphen/>
        <w:t xml:space="preserve"> cã biÖn ph¸p khuyÕn khÝch khen th</w:t>
        <w:softHyphen/>
        <w:t>ëng nh÷ng c¸ nh©n, gia ®×nh thùc hiÖn tèt c«ng t¸c d©n sè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38. </w:t>
      </w:r>
      <w:r>
        <w:rPr/>
        <w:t>Xö lý vi ph¹m</w:t>
      </w:r>
    </w:p>
    <w:p>
      <w:pPr>
        <w:pStyle w:val="Normal"/>
        <w:rPr/>
      </w:pPr>
      <w:r>
        <w:rPr/>
        <w:t>1. Ng</w:t>
        <w:softHyphen/>
        <w:t>êi nµo cã hµnh vi vi ph¹m c¸c quy ®Þnh cña Ph¸p lÖnh nµy vµ c¸c quy ®Þnh kh¸c cña ph¸p luËt cã liªn quan ®Õn c«ng t¸c d©n sè th× tïy theo tÝnh chÊt, møc ®é vi ph¹m mµ bÞ xö lý kû luËt, xö ph¹t hµnh chÝnh hoÆc bÞ truy cøu tr¸ch nhiÖm h×nh sù; nÕu g©y thiÖt h¹i th× ph¶i båi th</w:t>
        <w:softHyphen/>
        <w:t>êng theo quy ®Þnh cña ph¸p luËt.</w:t>
      </w:r>
    </w:p>
    <w:p>
      <w:pPr>
        <w:pStyle w:val="Normal"/>
        <w:rPr/>
      </w:pPr>
      <w:r>
        <w:rPr/>
        <w:t>2. Ng</w:t>
        <w:softHyphen/>
        <w:t>êi nµo lîi dông chøc vô, quyÒn h¹n vi ph¹m quy ®Þnh cña Ph¸p lÖnh nµy vµ c¸c quy ®Þnh kh¸c cña ph¸p luËt cã liªn quan ®Õn c«ng t¸c d©n sè th× tïy theo tÝnh chÊt, møc ®é vi ph¹m mµ bÞ xö lý kû luËt hoÆc bÞ truy cøu tr¸ch nhiÖm h×nh sù; nÕu g©y thiÖt h¹i th× ph¶i båi th</w:t>
        <w:softHyphen/>
        <w:t>ê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I</w:t>
        <w:br/>
        <w:t>®iÒu kho¶n thi hµnh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9.</w:t>
      </w:r>
      <w:r>
        <w:rPr/>
        <w:t xml:space="preserve"> HiÖu lùc cña Ph¸p lÖnh</w:t>
      </w:r>
    </w:p>
    <w:p>
      <w:pPr>
        <w:pStyle w:val="Normal"/>
        <w:rPr/>
      </w:pPr>
      <w:r>
        <w:rPr/>
        <w:t>Ph¸p lÖnh nµy cã hiÖu lùc kÓ tõ ngµy 01 th¸ng 5 n¨m 2003.</w:t>
      </w:r>
    </w:p>
    <w:p>
      <w:pPr>
        <w:pStyle w:val="Normal"/>
        <w:rPr/>
      </w:pPr>
      <w:r>
        <w:rPr/>
        <w:t>Nh÷ng quy ®Þnh tr</w:t>
        <w:softHyphen/>
        <w:t>íc ®©y tr¸i víi Ph¸p lÖnh nµy ®Òu b·i b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0.</w:t>
      </w:r>
      <w:r>
        <w:rPr/>
        <w:t xml:space="preserve"> Quy ®Þnh chi tiÕt vµ h</w:t>
        <w:softHyphen/>
        <w:t>íng dÉn thi hµnh</w:t>
      </w:r>
    </w:p>
    <w:p>
      <w:pPr>
        <w:pStyle w:val="Normal"/>
        <w:rPr/>
      </w:pPr>
      <w:r>
        <w:rPr/>
        <w:t>ChÝnh phñ quy ®Þnh chi tiÕt  vµ h</w:t>
        <w:softHyphen/>
        <w:t>íng dÉn thi hµnh Ph¸p lÖnh nµy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03:00Z</dcterms:created>
  <dc:creator>Mo Su</dc:creator>
  <dc:description/>
  <dc:language>en-US</dc:language>
  <cp:lastModifiedBy>N.T.T Computer</cp:lastModifiedBy>
  <dcterms:modified xsi:type="dcterms:W3CDTF">2020-12-12T04:03:00Z</dcterms:modified>
  <cp:revision>2</cp:revision>
  <dc:subject/>
  <dc:title>Ph¸p lÖnh</dc:title>
</cp:coreProperties>
</file>